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秘密花园我的安静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我发现了一个秘密花园。它隐藏在城市的角落里，似乎只有我知道这里的存在。宝贝这里没人，我想要没人看见我的安静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走进这片被绿意覆盖的小屋，每一步都仿佛踏上了一块温柔的云朵。我坐在一棵古老的大树下，它的树枝像是在向我伸出手，保护着这个不为人知的地方。</w:t>
      </w:r>
      <w:r>
        <w:rPr>
          <w:sz w:val="32"/>
          <w:szCs w:val="32"/>
        </w:rPr>
        <w:t>&lt;/p&gt;&lt;p&gt;&lt;img src="/static-img/s-SwzFLqtS0aKr_dLf7Gxw.jpg"&gt;&lt;/p&gt;&lt;p&gt;</w:t>
      </w:r>
      <w:r>
        <w:rPr>
          <w:sz w:val="32"/>
          <w:szCs w:val="32"/>
        </w:rPr>
        <w:t>在这个秘密花园里，没有喧嚣，没有压力，只有和风轻拂过叶子发出的沙沙声，是最好的背景音乐。在这里，我可以自由地呼吸，无需担心被任何人的目光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地方就变成了另一种世界。我会点燃一些蜡烛，让它们摇曳着微弱的光芒，与月亮一起照亮我的思绪。我坐在石凳上，将那些想说却又不敢说的话写下来，或是将那些无法言说的感受画出来。这是我独有的世界，也是我最真实的一面。</w:t>
      </w:r>
      <w:r>
        <w:rPr>
          <w:sz w:val="32"/>
          <w:szCs w:val="32"/>
        </w:rPr>
        <w:t>&lt;/p&gt;&lt;p&gt;&lt;img src="/static-img/Da7Ih7gdC_mnr5O308TXhQ.png"&gt;&lt;/p&gt;&lt;p&gt;</w:t>
      </w:r>
      <w:r>
        <w:rPr>
          <w:sz w:val="32"/>
          <w:szCs w:val="32"/>
        </w:rPr>
        <w:t>宝贝这里没人，我想要没人看见我的快乐与忧伤。在这个秘密花园里，每一次深呼吸都是对自我的肯定，每一次微笑都是对生活的感激。它是我的避风港，是我逃离现实、寻找灵魂平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这个宝贝的地方永远不会有人来破坏它那份纯净和宁静，只有我能看到它美丽的一面，而别人只能听到传说中的故事——关于一个神秘人物，在一个无人的角落，守护着自己的梦想与欢愉。</w:t>
      </w:r>
      <w:r>
        <w:rPr>
          <w:sz w:val="32"/>
          <w:szCs w:val="32"/>
        </w:rPr>
        <w:t>&lt;/p&gt;&lt;p&gt;&lt;img src="/static-img/9_UO2fn7wlHSPuz5q54UwQ.jpg"&gt;&lt;/p&gt;&lt;p&gt;&lt;a href = "/doc/402257-</w:t>
      </w:r>
      <w:r>
        <w:rPr>
          <w:sz w:val="32"/>
          <w:szCs w:val="32"/>
        </w:rPr>
        <w:t>宝贝这里没人我想要没人看见的秘密花园我的安静小天地</w:t>
      </w:r>
      <w:r>
        <w:rPr>
          <w:sz w:val="32"/>
          <w:szCs w:val="32"/>
        </w:rPr>
        <w:t>.doc" rel="alternate" download="402257-</w:t>
      </w:r>
      <w:r>
        <w:rPr>
          <w:sz w:val="32"/>
          <w:szCs w:val="32"/>
        </w:rPr>
        <w:t>宝贝这里没人我想要没人看见的秘密花园我的安静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