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我是不是有点发疯了每天都在玩游戏怎么还能不乱点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不是有点“发疯”了？每天都在玩游戏，怎么还能不乱点头呢！我发现自己 </w:t>
      </w:r>
      <w:r>
        <w:rPr>
          <w:sz w:val="32"/>
          <w:szCs w:val="32"/>
        </w:rPr>
        <w:t xml:space="preserve">lately </w:t>
      </w:r>
      <w:r>
        <w:rPr>
          <w:sz w:val="32"/>
          <w:szCs w:val="32"/>
        </w:rPr>
        <w:t>的生活模式已经被这款新推出的手机游戏彻底颠覆了。起初，我只是偶尔抽空尝试一下，但很快就陷入了一种不可抗拒的循环中，每次下班后第一件事就是打开游戏。</w:t>
      </w:r>
      <w:r>
        <w:rPr>
          <w:sz w:val="32"/>
          <w:szCs w:val="32"/>
        </w:rPr>
        <w:t>&lt;/p&gt;&lt;p&gt;&lt;img src="/static-img/W6oNXZwzERPkhtp_fC_70D6fQowmr81U1I0bFz6tLRZLUw0fwz6_j6kBG6KPVaf5.jpg"&gt;&lt;/p&gt;&lt;p&gt;</w:t>
      </w:r>
      <w:r>
        <w:rPr>
          <w:sz w:val="32"/>
          <w:szCs w:val="32"/>
        </w:rPr>
        <w:t>朋友们都说我变成了一个“多玩发号”的高手，总是在工作之余不忘加分。我甚至开始用一些小技巧来提高效率，比如一边吃饭一边打怪，一边上厕所一边充电，这样时间就更够用了。不过，有时候也会因为过度沉迷而错过重要的日程和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对我的这种行为感到担忧，他们总是给我提醒：“健康要紧”，但我却始终找不到停止的理由。这款游戏给我的带来的快乐实在太大，即使有时候它让我失眠，也让我觉得那些梦里冒险的感觉比现实中的生活更加真实。</w:t>
      </w:r>
      <w:r>
        <w:rPr>
          <w:sz w:val="32"/>
          <w:szCs w:val="32"/>
        </w:rPr>
        <w:t>&lt;/p&gt;&lt;p&gt;&lt;img src="/static-img/tbqWQwxeSRoua_00itt1Uz6fQowmr81U1I0bFz6tLRafDkFU2OmtW56NVMSo-2BHYwLhKBTadPGSgho54ySNy4GX1yRVs72hoZdVg19zgog.jpg"&gt;&lt;/p&gt;&lt;p&gt;</w:t>
      </w:r>
      <w:r>
        <w:rPr>
          <w:sz w:val="32"/>
          <w:szCs w:val="32"/>
        </w:rPr>
        <w:t>有一天，我突然意识到，如果继续这样下去，我可能真的会“发疯”。所以，我决定制定一个计划，让自己的时间更平衡一点，不仅要保持对这款游戏的热爱，还要确保自己的身体和心理健康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我都会先关掉手机，然后去做一些轻松愉快的事情，比如看书、散步或者与家人聊聊天。虽然每次想开启那个应用程序的时候，都需要强迫自己克服抵触，但随着时间的推移，这种习惯逐渐养成，对于这个世界来说，或许吧，那是一种新的平衡吧。</w:t>
      </w:r>
      <w:r>
        <w:rPr>
          <w:sz w:val="32"/>
          <w:szCs w:val="32"/>
        </w:rPr>
        <w:t>&lt;/p&gt;&lt;p&gt;&lt;img src="/static-img/KVSKxqUefEe62IqsLZAyqj6fQowmr81U1I0bFz6tLRafDkFU2OmtW56NVMSo-2BHYwLhKBTadPGSgho54ySNy4GX1yRVs72hoZdVg19zgog.jpg"&gt;&lt;/p&gt;&lt;p&gt;&lt;a href = "/doc/401934-</w:t>
      </w:r>
      <w:r>
        <w:rPr>
          <w:sz w:val="32"/>
          <w:szCs w:val="32"/>
        </w:rPr>
        <w:t>多玩发号我是不是有点发疯了每天都在玩游戏怎么还能不乱点头呢</w:t>
      </w:r>
      <w:r>
        <w:rPr>
          <w:sz w:val="32"/>
          <w:szCs w:val="32"/>
        </w:rPr>
        <w:t>.doc" rel="alternate" download="401934-</w:t>
      </w:r>
      <w:r>
        <w:rPr>
          <w:sz w:val="32"/>
          <w:szCs w:val="32"/>
        </w:rPr>
        <w:t>多玩发号我是不是有点发疯了每天都在玩游戏怎么还能不乱点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