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旋律一个温馨家庭的歌声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李坐在院子里，他的孙女儿小红正坐在一旁，她的小脸蛋上挂着天真无邪的微笑。小红突然抬起头，对着天空高声地唱歌：“宝贝儿媳妇儿叫的真好听！”她的声音清脆而又有力量，让人不由自主地跟着她唱起来。</w:t>
      </w:r>
      <w:r>
        <w:rPr>
          <w:sz w:val="32"/>
          <w:szCs w:val="32"/>
        </w:rPr>
        <w:t>&lt;/p&gt;&lt;p&gt;&lt;img src="/static-img/BUoVCYULsCnaeGJuE_BpX6sMIcy2YNZ-H4w3SK1Ucf0Jo8mWx1ZGSzHccnklOCaD.jpg"&gt;&lt;/p&gt;&lt;p&gt;</w:t>
      </w:r>
      <w:r>
        <w:rPr>
          <w:sz w:val="32"/>
          <w:szCs w:val="32"/>
        </w:rPr>
        <w:t>《家园中的乐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仿佛是从小红心中汩汩流出的溪水，将温暖和快乐带给了整个家庭。老李听了心情舒畅，回想起当年他与妻子的爱情故事，那份纯真的感情和对未来的憧憬，就像现在的小红一样纯粹而美丽。</w:t>
      </w:r>
      <w:r>
        <w:rPr>
          <w:sz w:val="32"/>
          <w:szCs w:val="32"/>
        </w:rPr>
        <w:t>&lt;/p&gt;&lt;p&gt;&lt;img src="/static-img/ptqF5ss84RfuxKoVrvPHn6sMIcy2YNZ-H4w3SK1Ucf2x9XRb7dlnvR_c1kDYELpZaOuxGk5eQx43FjOvyByYaCPNbSDaHSKzbNxCY_nkOtCj-_uSzyFvyzkQIIEKc1CE9n2iWja7puuVz7SJrT_ekacC2VfiFf3vtXMWJE5P7Y5FQPiUNFoh6ltBasV1HgAfTaZF6g1veNskzsYaHj1T9w.jpg"&gt;&lt;/p&gt;&lt;p&gt;</w:t>
      </w:r>
      <w:r>
        <w:rPr>
          <w:sz w:val="32"/>
          <w:szCs w:val="32"/>
        </w:rPr>
        <w:t>《岁月里的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长大了，她也学会了一些新的歌曲。她总是在家里、学校或者公园里演唱，每一次都让周围的人感受到了音乐带来的愉悦。这不仅仅是一种表达，也是一种传承，是一种文化遗产被继续发扬光大。</w:t>
      </w:r>
      <w:r>
        <w:rPr>
          <w:sz w:val="32"/>
          <w:szCs w:val="32"/>
        </w:rPr>
        <w:t>&lt;/p&gt;&lt;p&gt;&lt;img src="/static-img/mt5KJlxF0zP0_IrnVZmklqsMIcy2YNZ-H4w3SK1Ucf2x9XRb7dlnvR_c1kDYELpZaOuxGk5eQx43FjOvyByYaCPNbSDaHSKzbNxCY_nkOtCj-_uSzyFvyzkQIIEKc1CE9n2iWja7puuVz7SJrT_ekacC2VfiFf3vtXMWJE5P7Y5FQPiUNFoh6ltBasV1HgAfTaZF6g1veNskzsYaHj1T9w.jpeg"&gt;&lt;/p&gt;&lt;p&gt;</w:t>
      </w:r>
      <w:r>
        <w:rPr>
          <w:sz w:val="32"/>
          <w:szCs w:val="32"/>
        </w:rPr>
        <w:t>《家庭教育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老李一直很重视对孩子们进行音乐教育。他知道，这不仅能培养孩子们的情感，还能增强他们的心理素质和创造力。在这个过程中，小红成为了家族中最活泼的一个成员，她的声音像是春风拂过麦田，温暖而又充满希望。</w:t>
      </w:r>
      <w:r>
        <w:rPr>
          <w:sz w:val="32"/>
          <w:szCs w:val="32"/>
        </w:rPr>
        <w:t>&lt;/p&gt;&lt;p&gt;&lt;img src="/static-img/jFvZ3DO2bAdhA5kAD_e5OasMIcy2YNZ-H4w3SK1Ucf2x9XRb7dlnvR_c1kDYELpZaOuxGk5eQx43FjOvyByYaCPNbSDaHSKzbNxCY_nkOtCj-_uSzyFvyzkQIIEKc1CE9n2iWja7puuVz7SJrT_ekacC2VfiFf3vtXMWJE5P7Y5FQPiUNFoh6ltBasV1HgAfTaZF6g1veNskzsYaHj1T9w.jpeg"&gt;&lt;/p&gt;&lt;p&gt;</w:t>
      </w:r>
      <w:r>
        <w:rPr>
          <w:sz w:val="32"/>
          <w:szCs w:val="32"/>
        </w:rPr>
        <w:t>《音乐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红开始接触到更多不同的音乐类型。她发现每种风格都有它独特的地方，有时候她会用中文来表达自己，有时候则会尝试用英文或其他语言。这就如同一场旅行，无论走到哪里，都可以找到属于自己的角落，用自己的方式去理解和欣赏世界。</w:t>
      </w:r>
      <w:r>
        <w:rPr>
          <w:sz w:val="32"/>
          <w:szCs w:val="32"/>
        </w:rPr>
        <w:t>&lt;/p&gt;&lt;p&gt;&lt;img src="/static-img/JX_oRR0RPGdPjFKABU8KFasMIcy2YNZ-H4w3SK1Ucf2x9XRb7dlnvR_c1kDYELpZaOuxGk5eQx43FjOvyByYaCPNbSDaHSKzbNxCY_nkOtCj-_uSzyFvyzkQIIEKc1CE9n2iWja7puuVz7SJrT_ekacC2VfiFf3vtXMWJE5P7Y5FQPiUNFoh6ltBasV1HgAfTaZF6g1veNskzsYaHj1T9w.jpeg"&gt;&lt;/p&gt;&lt;p&gt;</w:t>
      </w:r>
      <w:r>
        <w:rPr>
          <w:sz w:val="32"/>
          <w:szCs w:val="32"/>
        </w:rPr>
        <w:t>《跨越边界的情感</w:t>
      </w:r>
      <w:r>
        <w:rPr>
          <w:sz w:val="32"/>
          <w:szCs w:val="32"/>
        </w:rPr>
        <w:t>»&lt;/p&gt;&lt;p&gt;</w:t>
      </w:r>
      <w:r>
        <w:rPr>
          <w:sz w:val="32"/>
          <w:szCs w:val="32"/>
        </w:rPr>
        <w:t>有一次，小红在外国留学期间，在课间休息时，与同学们一起讨论关于“母语”的话题。她分享了自己小时候母亲教她的第一首中文歌曲——“宝贝儿媳妇儿叫的真好听”。同学们被这首简单却动人的歌所打动，他们纷纷表示愿意学习中文，以便更好地了解中国文化。而小红也因此更加珍惜自己的母语，以及它所代表的一切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旋律</w:t>
      </w:r>
      <w:r>
        <w:rPr>
          <w:sz w:val="32"/>
          <w:szCs w:val="32"/>
        </w:rPr>
        <w:t>»&lt;/p&gt;&lt;p&gt;</w:t>
      </w:r>
      <w:r>
        <w:rPr>
          <w:sz w:val="32"/>
          <w:szCs w:val="32"/>
        </w:rPr>
        <w:t>直到今天，当人们提及“宝贝儿媳妇儿叫的真好听”，大家都会想到那位可爱的小女孩以及她那个充满欢笑与梦想年代。那是一个充满诗意生活的地方，每个音符都是对生命热烈赞颂的一部分。而对于那些曾经聆听过这首歌的人来说，它永远不会消失，只会在他们的心灵深处回响下去。</w:t>
      </w:r>
      <w:r>
        <w:rPr>
          <w:sz w:val="32"/>
          <w:szCs w:val="32"/>
        </w:rPr>
        <w:t>&lt;/p&gt;&lt;p&gt;&lt;a href = "/doc/400965-</w:t>
      </w:r>
      <w:r>
        <w:rPr>
          <w:sz w:val="32"/>
          <w:szCs w:val="32"/>
        </w:rPr>
        <w:t>宝贝儿媳妇儿的旋律一个温馨家庭的歌声传承</w:t>
      </w:r>
      <w:r>
        <w:rPr>
          <w:sz w:val="32"/>
          <w:szCs w:val="32"/>
        </w:rPr>
        <w:t>.doc" rel="alternate" download="400965-</w:t>
      </w:r>
      <w:r>
        <w:rPr>
          <w:sz w:val="32"/>
          <w:szCs w:val="32"/>
        </w:rPr>
        <w:t>宝贝儿媳妇儿的旋律一个温馨家庭的歌声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