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解谜揭秘极品星座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座不仅仅是天空中的图案，它们似乎拥有着更深层次的意义。古人相信每个星座都有其独特的能量，而那些被称为“极品”的特别之地，则似乎隐藏着更加强大的力量。今天，我们将一探究竟，揭开这些神秘之地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论的起源</w:t>
      </w:r>
      <w:r>
        <w:rPr>
          <w:sz w:val="32"/>
          <w:szCs w:val="32"/>
        </w:rPr>
        <w:t>&lt;/p&gt;&lt;p&gt;&lt;img src="/static-img/qYhl7dz3EjVnlW-IgMTpyA.jpg"&gt;&lt;/p&gt;&lt;p&gt;</w:t>
      </w:r>
      <w:r>
        <w:rPr>
          <w:sz w:val="32"/>
          <w:szCs w:val="32"/>
        </w:rPr>
        <w:t>要理解极品星座论，我们必须回溯到古代文明时期。当时的人们对自然界充满了敬畏，他们观察天象并试图找到与之相关联的心理、社会和文化现象。随着时间的推移，这些观察逐渐演化成了一套复杂而系统的信仰体系，其中极品星座就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与个人命运</w:t>
      </w:r>
      <w:r>
        <w:rPr>
          <w:sz w:val="32"/>
          <w:szCs w:val="32"/>
        </w:rPr>
        <w:t>&lt;/p&gt;&lt;p&gt;&lt;img src="/static-img/6yVTeWa_jNGbdyDcqgDOIQ.jpg"&gt;&lt;/p&gt;&lt;p&gt;</w:t>
      </w:r>
      <w:r>
        <w:rPr>
          <w:sz w:val="32"/>
          <w:szCs w:val="32"/>
        </w:rPr>
        <w:t>据说，每个人的出生日期都会与某一个或多个特殊的地带相对应。在这个过程中，一些特别位置被认为具有特别影响力，比如金牛、射手等。这意味着如果你出生于这些地区，你可能会继承它们所代表的一系列性格特征和生活经历。这种理论虽然未经科学验证，但却在许多人心中根深蒂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与爱情配对</w:t>
      </w:r>
      <w:r>
        <w:rPr>
          <w:sz w:val="32"/>
          <w:szCs w:val="32"/>
        </w:rPr>
        <w:t>&lt;/p&gt;&lt;p&gt;&lt;img src="/static-img/ClKiphDaJvFdMuwo4NZjlQ.jpg"&gt;&lt;/p&gt;&lt;p&gt;</w:t>
      </w:r>
      <w:r>
        <w:rPr>
          <w:sz w:val="32"/>
          <w:szCs w:val="32"/>
        </w:rPr>
        <w:t>除了单纯影响个人命运外，极品星座还被用来预测恋爱关系。在传统上的占卜方法里，根据双方出生的具体位置，可以计算出他们之间是否存在“冲突”或“协调”。例如，有些流行文化认为水瓶和双子一起非常完美，因为它们同样都是以智慧和创造力著称。但对于其他一些组合来说，如狮子和处女，即便是在现代也仍然存在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-star-</w:t>
      </w:r>
      <w:r>
        <w:rPr>
          <w:sz w:val="32"/>
          <w:szCs w:val="32"/>
        </w:rPr>
        <w:t>系别与工作能力</w:t>
      </w:r>
      <w:r>
        <w:rPr>
          <w:sz w:val="32"/>
          <w:szCs w:val="32"/>
        </w:rPr>
        <w:t>&lt;/p&gt;&lt;p&gt;&lt;img src="/static-img/1iwpsHIBeTeu9ZyxPJEojQ.jpg"&gt;&lt;/p&gt;&lt;p&gt;</w:t>
      </w:r>
      <w:r>
        <w:rPr>
          <w:sz w:val="32"/>
          <w:szCs w:val="32"/>
        </w:rPr>
        <w:t>除了私人生活领域，在职场上也有关于极品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系别如何影响员工表现的一种看法。一位来自白羊团队的人通常具备领导力的潜能，而来自射手团队的人则可能擅长创新思考。如果企业能够恰当安排人员配置，并利用这一点进行管理策略调整，那么公司效率就会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极 品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与健康分析</w:t>
      </w:r>
      <w:r>
        <w:rPr>
          <w:sz w:val="32"/>
          <w:szCs w:val="32"/>
        </w:rPr>
        <w:t>&lt;/p&gt;&lt;p&gt;&lt;img src="/static-img/O56ZW8_uxWsiRSAoIXdTWQ.jpeg"&gt;&lt;/p&gt;&lt;p&gt;</w:t>
      </w:r>
      <w:r>
        <w:rPr>
          <w:sz w:val="32"/>
          <w:szCs w:val="32"/>
        </w:rPr>
        <w:t>人们常常将自己的身体状况甚至疾病归咎于某个特定的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位置。此外，还有一些基于</w:t>
      </w:r>
      <w:r>
        <w:rPr>
          <w:sz w:val="32"/>
          <w:szCs w:val="32"/>
        </w:rPr>
        <w:t xml:space="preserve">astrology </w:t>
      </w:r>
      <w:r>
        <w:rPr>
          <w:sz w:val="32"/>
          <w:szCs w:val="32"/>
        </w:rPr>
        <w:t>的治疗方法，如通过了解你的生辰八字来确定最适合你的饮食计划或者运动方式，从而达到健康平衡。不过需要注意的是，这种做法没有经过科学证明，因此并不推荐取代专业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中的</w:t>
      </w:r>
      <w:r>
        <w:rPr>
          <w:sz w:val="32"/>
          <w:szCs w:val="32"/>
        </w:rPr>
        <w:t xml:space="preserve">extreme star </w:t>
      </w:r>
      <w:r>
        <w:rPr>
          <w:sz w:val="32"/>
          <w:szCs w:val="32"/>
        </w:rPr>
        <w:t>系列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近几年科技飞速发展的一个趋势是使用太空船进行长距离旅行。而对于寻找适合居住的地方来说，也正变得越发重要。这就是为什么研究者开始关注那些类似于我们地球上的避难所——既可以提供庇护又不失宜居条件的地方。这里面就隐含了一个巨大的挑战：如何发现这样一个地方，同时确保它不会危害我们的未来殖民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历史角度还是现代应用，构建基于</w:t>
      </w:r>
      <w:r>
        <w:rPr>
          <w:sz w:val="32"/>
          <w:szCs w:val="32"/>
        </w:rPr>
        <w:t xml:space="preserve">extreme star </w:t>
      </w:r>
      <w:r>
        <w:rPr>
          <w:sz w:val="32"/>
          <w:szCs w:val="32"/>
        </w:rPr>
        <w:t>系列理论的问题是一个令人兴奋且充满挑战性的任务。不管结果如何，这种探索本身就是人类智慧进步的一部分，为我们打开了通往未知世界的大门，让我们继续追寻答案吧！</w:t>
      </w:r>
      <w:r>
        <w:rPr>
          <w:sz w:val="32"/>
          <w:szCs w:val="32"/>
        </w:rPr>
        <w:t>&lt;/p&gt;&lt;p&gt;&lt;a href = "/doc/400867-</w:t>
      </w:r>
      <w:r>
        <w:rPr>
          <w:sz w:val="32"/>
          <w:szCs w:val="32"/>
        </w:rPr>
        <w:t>星际解谜揭秘极品星座的神秘力量</w:t>
      </w:r>
      <w:r>
        <w:rPr>
          <w:sz w:val="32"/>
          <w:szCs w:val="32"/>
        </w:rPr>
        <w:t>.doc" rel="alternate" download="400867-</w:t>
      </w:r>
      <w:r>
        <w:rPr>
          <w:sz w:val="32"/>
          <w:szCs w:val="32"/>
        </w:rPr>
        <w:t>星际解谜揭秘极品星座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