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车车载</w:t>
      </w:r>
      <w:r>
        <w:rPr>
          <w:sz w:val="48"/>
          <w:szCs w:val="48"/>
        </w:rPr>
        <w:t>DVD</w:t>
      </w:r>
      <w:r>
        <w:rPr>
          <w:sz w:val="48"/>
          <w:szCs w:val="48"/>
        </w:rPr>
        <w:t>里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儿当车，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里的快感</w:t>
      </w:r>
      <w:r>
        <w:rPr>
          <w:sz w:val="32"/>
          <w:szCs w:val="32"/>
        </w:rPr>
        <w:t>&lt;/p&gt;&lt;p&gt;&lt;img src="/static-img/zO2dY7WY5wAZ2-k-S_1C7WAIwm2dDk3iU-Ba3PV16492oe0yOnl3hoQTen8X7eBt.jpg"&gt;&lt;/p&gt;&lt;p&gt;</w:t>
      </w:r>
      <w:r>
        <w:rPr>
          <w:sz w:val="32"/>
          <w:szCs w:val="32"/>
        </w:rPr>
        <w:t>在一条蜿蜒的山路上，一辆黑色的跑车疾驰而过，它的引擎轰鸣声响彻云霄，让人不由自主地紧张起来。驾驶座上的两位年轻男子，他们脸上都带着坚定的笑容，眼神中透露出对速度和挑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次特别的旅程，因为他们要去参加一个汽车爱好者的聚会，那里将有来自全国各地的高性能车辆和热情爱好者汇聚一堂。这场聚会不仅是为了展示自己的驾驶技巧，更是一种对于速度与激情追求生活方式的一种表达。</w:t>
      </w:r>
      <w:r>
        <w:rPr>
          <w:sz w:val="32"/>
          <w:szCs w:val="32"/>
        </w:rPr>
        <w:t>&lt;/p&gt;&lt;p&gt;&lt;img src="/static-img/Lgn_9g_c_VtOlJBtL_iIgWAIwm2dDk3iU-Ba3PV164-uIhhckhqIu6cL0g-sO1fgzpUVNbS5MFn54_SLoQr34Q.jpg"&gt;&lt;/p&gt;&lt;p&gt;</w:t>
      </w:r>
      <w:r>
        <w:rPr>
          <w:sz w:val="32"/>
          <w:szCs w:val="32"/>
        </w:rPr>
        <w:t>他们开的是一辆顶级性能版的跑车，配备了最新款的大屏幕高清晰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。这个设备不仅能够提供丰富多彩的地图导航，还能在长途驾驶中为他们提供娱乐和休闲。在这段旅途中，这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成为了他们交流、放松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们就会打开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机，将各种精选电影、音乐视频或是刺激动作片投射到大屏幕上。这些内容不仅能够帮助他们放松心情，也让长时间的驾驶变得更加耐心。而且，由于是在高速行驶状态下观看，这些画面似乎也增添了一份特殊的魅力，让人仿佛置身于电影世界之中。</w:t>
      </w:r>
      <w:r>
        <w:rPr>
          <w:sz w:val="32"/>
          <w:szCs w:val="32"/>
        </w:rPr>
        <w:t>&lt;/p&gt;&lt;p&gt;&lt;img src="/static-img/7f96H-jxw5LNLcuKt-WvkWAIwm2dDk3iU-Ba3PV164-uIhhckhqIu6cL0g-sO1fgzpUVNbS5MFn54_SLoQr34Q.jpg"&gt;&lt;/p&gt;&lt;p&gt;</w:t>
      </w:r>
      <w:r>
        <w:rPr>
          <w:sz w:val="32"/>
          <w:szCs w:val="32"/>
        </w:rPr>
        <w:t>除了娱乐内容外，他们还通过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来学习各种高级驾驶技巧，比如如何在极端天气条件下保持稳定行进，以及如何处理紧急情况等。此外，还有一些关于汽车文化和历史知识的地方介绍，使得这趟旅行既充满乐趣又充满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在这条蜿蜒的小路上，一切似乎都在慢下来，只剩下引擎声和远方传来的回音。一阵风吹过，留下的不是落叶，而是几缕白色的烟雾，从两个方向相遇，然后消失无踪，就像它们所追逐的事物一样——永远无法捕捉，却又不可抗拒。</w:t>
      </w:r>
      <w:r>
        <w:rPr>
          <w:sz w:val="32"/>
          <w:szCs w:val="32"/>
        </w:rPr>
        <w:t>&lt;/p&gt;&lt;p&gt;&lt;img src="/static-img/KnO--BLhxOFgHV7YEDDSlWAIwm2dDk3iU-Ba3PV164-uIhhckhqIu6cL0g-sO1fgzpUVNbS5MFn54_SLoQr34Q.jpg"&gt;&lt;/p&gt;&lt;p&gt;</w:t>
      </w:r>
      <w:r>
        <w:rPr>
          <w:sz w:val="32"/>
          <w:szCs w:val="32"/>
        </w:rPr>
        <w:t>随着时间流逝，我们可以看到那辆黑色跑车渐渐隐入遥远的地方，只留下一串尾灯，如同星辰一般闪烁，然后彻底消失在地平线之后。虽然我们不能知道接下来发生了什么，但我们可以想象，当那些男子再次停靠时，是不是已经准备好了新的故事，要继续书写在彼此之间以及未知世界中的章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儿当车》，这是一个关于追求自由、勇敢挑战与不断探索未知领域的心灵体验。而“好快”，则是一个标志性的词汇，它代表着冒险精神，对速度与力量深沉的情感，以及一种超越常规限制去寻找更广阔天空的心态。而“車車”，它本身就是一种文化符号，用来描述那些拥有强烈个性和独特视角的人们，而“</w:t>
      </w:r>
      <w:r>
        <w:rPr>
          <w:sz w:val="32"/>
          <w:szCs w:val="32"/>
        </w:rPr>
        <w:t>DVD”</w:t>
      </w:r>
      <w:r>
        <w:rPr>
          <w:sz w:val="32"/>
          <w:szCs w:val="32"/>
        </w:rPr>
        <w:t>则成为连接过去与未来、个人空间与公共领域的一个桥梁，它承载着信息传递以及思想交流，不断更新我们的认知界限。</w:t>
      </w:r>
      <w:r>
        <w:rPr>
          <w:sz w:val="32"/>
          <w:szCs w:val="32"/>
        </w:rPr>
        <w:t>&lt;/p&gt;&lt;p&gt;&lt;img src="/static-img/IxJcD84DaO_p6P90dpTRL2AIwm2dDk3iU-Ba3PV164-uIhhckhqIu6cL0g-sO1fgzpUVNbS5MFn54_SLoQr34Q.jpg"&gt;&lt;/p&gt;&lt;p&gt;</w:t>
      </w:r>
      <w:r>
        <w:rPr>
          <w:sz w:val="32"/>
          <w:szCs w:val="32"/>
        </w:rPr>
        <w:t>最后，“好的車車”总结了这一篇文章：它指向的是那些懂得珍惜每一次旅行，每一次瞬间，即使是在最简单的事情做得最完美的人们；也是对那些选择用心去观察生活细节，并以此来构建属于自己世界观的人们的一种致敬。在这样的道路上，每个人都是主人，同时也都是观众，无论你坐在哪个位置，都能找到属于自己的快感。你想要成为那个创造这种快感的人吗？还是想要成为那个享受这种快感的人？答案就藏匿于你的内心，你只需要听从内心的声音，再加点勇气，就能开始你的旅程。</w:t>
      </w:r>
      <w:r>
        <w:rPr>
          <w:sz w:val="32"/>
          <w:szCs w:val="32"/>
        </w:rPr>
        <w:t>&lt;/p&gt;&lt;p&gt;&lt;a href = "/doc/398838-</w:t>
      </w:r>
      <w:r>
        <w:rPr>
          <w:sz w:val="32"/>
          <w:szCs w:val="32"/>
        </w:rPr>
        <w:t>男儿当车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里的快感</w:t>
      </w:r>
      <w:r>
        <w:rPr>
          <w:sz w:val="32"/>
          <w:szCs w:val="32"/>
        </w:rPr>
        <w:t>.doc" rel="alternate" download="398838-</w:t>
      </w:r>
      <w:r>
        <w:rPr>
          <w:sz w:val="32"/>
          <w:szCs w:val="32"/>
        </w:rPr>
        <w:t>男儿当车车载</w:t>
      </w:r>
      <w:r>
        <w:rPr>
          <w:sz w:val="32"/>
          <w:szCs w:val="32"/>
        </w:rPr>
        <w:t>DVD</w:t>
      </w:r>
      <w:r>
        <w:rPr>
          <w:sz w:val="32"/>
          <w:szCs w:val="32"/>
        </w:rPr>
        <w:t>里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