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当她遇见那座让人心动的青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她遇见那座让人心动的青山</w:t>
      </w:r>
      <w:r>
        <w:rPr>
          <w:sz w:val="32"/>
          <w:szCs w:val="32"/>
        </w:rPr>
        <w:t>&lt;/p&gt;&lt;p&gt;&lt;img src="/static-img/eRQJlUNtCZ-tR-fjHFwPxcVEzfji2uwTAoE2UTjTTyxwI-jmB6g6cBwuGVCkNpbi.jpg"&gt;&lt;/p&gt;&lt;p&gt;</w:t>
      </w:r>
      <w:r>
        <w:rPr>
          <w:sz w:val="32"/>
          <w:szCs w:val="32"/>
        </w:rPr>
        <w:t>她见青山，犹如世间万物之中最为纯净无暇的一抹色彩。那座青山不仅是自然界的杰作，更是一道风景画中的高峰。它静静地屹立在那里，仿佛时光都无法触及它那坚韧不拔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脚步轻盈而又充满期待，就像一只刚刚破壳而出的幼鹰，在天空中展翅欲飞。她眼中的世界，是一个充满希望和梦想的地方。每一步都是向着未知前行，她的心中充满了对美好事物的渴望。</w:t>
      </w:r>
      <w:r>
        <w:rPr>
          <w:sz w:val="32"/>
          <w:szCs w:val="32"/>
        </w:rPr>
        <w:t>&lt;/p&gt;&lt;p&gt;&lt;img src="/static-img/CR9JhG9cT5SN52yL1Tixp8VEzfji2uwTAoE2UTjTTyxcIy0vhQCQQvOzd-pvcEOEfLflA77-u7-0AV7u95IXBYGX1yRVs72hoZdVg19zgog.jpg"&gt;&lt;/p&gt;&lt;p&gt;</w:t>
      </w:r>
      <w:r>
        <w:rPr>
          <w:sz w:val="32"/>
          <w:szCs w:val="32"/>
        </w:rPr>
        <w:t>终于，一抹绿意盎然的轮廓出现在她的视野里，那就是那座让人心动的青山。她走近了一些，只觉周围空气清新至极，那股清新的气息似乎能够洗涤掉尘世间所有污染，让人的心灵得以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山脚下，抬头仰望，那青色的峦壁仿佛要触碰到蓝天。在阳光照耀下，它散发出一种淡淡的金辉，让人不禁赞叹这自然界所赋予的地貌之奇妙。这片土地，不仅承载着古老历史，也孕育着丰富生态，是一处难得的大自然圣地。</w:t>
      </w:r>
      <w:r>
        <w:rPr>
          <w:sz w:val="32"/>
          <w:szCs w:val="32"/>
        </w:rPr>
        <w:t>&lt;/p&gt;&lt;p&gt;&lt;img src="/static-img/Df6xbCTE73lwMz3OIU6rHsVEzfji2uwTAoE2UTjTTyxcIy0vhQCQQvOzd-pvcEOEfLflA77-u7-0AV7u95IXBYGX1yRVs72hoZdVg19zgog.jpg"&gt;&lt;/p&gt;&lt;p&gt;</w:t>
      </w:r>
      <w:r>
        <w:rPr>
          <w:sz w:val="32"/>
          <w:szCs w:val="32"/>
        </w:rPr>
        <w:t>她的目光随着日落时分逐渐柔和，而那些曾经紧张的情绪，如同晚霞一般，在心田上缓缓消散。她感受到了内心深处的一种平静与宁静，这份宁静不是来自于外界环境，而是源自于自己内心深处对生命意义的一种理解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她明白了“她见青山”的真正含义。不再只是单纯欣赏外表上的美丽，更重要的是体会到其中蕴藏的精神力量。就像那些高耸入云、巍峨挺拔的大理石一样，每一块都承载着悠久岁月沉淀下的智慧与力量。而面对这样的存在，她也感到自己的生命更加完整，无论是在何种环境下，都能找到属于自己的位置去生活下去。</w:t>
      </w:r>
      <w:r>
        <w:rPr>
          <w:sz w:val="32"/>
          <w:szCs w:val="32"/>
        </w:rPr>
        <w:t>&lt;/p&gt;&lt;p&gt;&lt;img src="/static-img/DfdhjVgi_57RtZ7ILX-9PMVEzfji2uwTAoE2UTjTTyxcIy0vhQCQQvOzd-pvcEOEfLflA77-u7-0AV7u95IXBYGX1yRVs72hoZdVg19zgog.jpg"&gt;&lt;/p&gt;&lt;p&gt;</w:t>
      </w:r>
      <w:r>
        <w:rPr>
          <w:sz w:val="32"/>
          <w:szCs w:val="32"/>
        </w:rPr>
        <w:t>当太阳完全隐匿在夜幕之中，当星辰开始闪烁的时候，她依旧站在那里，与那座让人心动的青山共享这片寂静与宁谧。在这里，没有言语可以更准确地描述那种感觉，但每个人的内心里都有可能产生相似的震撼——就像是被大自然赋予了永恒温暖的情感，一直延续到永远。</w:t>
      </w:r>
      <w:r>
        <w:rPr>
          <w:sz w:val="32"/>
          <w:szCs w:val="32"/>
        </w:rPr>
        <w:t>&lt;/p&gt;&lt;p&gt;&lt;a href = "/doc/396935-</w:t>
      </w:r>
      <w:r>
        <w:rPr>
          <w:sz w:val="32"/>
          <w:szCs w:val="32"/>
        </w:rPr>
        <w:t>她见青山当她遇见那座让人心动的青山</w:t>
      </w:r>
      <w:r>
        <w:rPr>
          <w:sz w:val="32"/>
          <w:szCs w:val="32"/>
        </w:rPr>
        <w:t>.doc" rel="alternate" download="396935-</w:t>
      </w:r>
      <w:r>
        <w:rPr>
          <w:sz w:val="32"/>
          <w:szCs w:val="32"/>
        </w:rPr>
        <w:t>她见青山当她遇见那座让人心动的青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