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组合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已经成为制作高质量动画的重要手段。三人组合中的每个人都有自己独特的角色和技能，他们如何协同工作，共同完成一部精彩绝伦的动漫作品呢？今天我们就来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的专业能力都是这次合作中不可或缺的一部分。一个擅长绘画的人可能会负责原画设计；另一个人则可能专注于背景设计，这需要他对色彩搭配、空间布局等有深刻理解。而第三个人作为技术支持者，他需要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软件，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3ds Max</w:t>
      </w:r>
      <w:r>
        <w:rPr>
          <w:sz w:val="32"/>
          <w:szCs w:val="32"/>
        </w:rPr>
        <w:t>等，对这些软件操作熟练，以便将原画转换成数字模型。</w:t>
      </w:r>
      <w:r>
        <w:rPr>
          <w:sz w:val="32"/>
          <w:szCs w:val="32"/>
        </w:rPr>
        <w:t>&lt;/p&gt;&lt;p&gt;&lt;img src="/static-img/JOmQCmjijb5WWmWUM0CLSA.jpg"&gt;&lt;/p&gt;&lt;p&gt;</w:t>
      </w:r>
      <w:r>
        <w:rPr>
          <w:sz w:val="32"/>
          <w:szCs w:val="32"/>
        </w:rPr>
        <w:t>接下来，我们看一下他们是怎么协作完成一部动漫作品的。在项目开始前，他们会一起讨论并确定目标观众、故事内容以及整体风格。这一步骤对于确保整个团队朝着同一个方向努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根据决定好的故事线和风格，每个成员都会分别进行自己的准备工作。艺术家们开始绘制原创图纸，而技术人员则从构思场景开始，设计出符合主题的环境背景。此时，如果出现任何疑问或难题，都可以通过即时通讯工具相互交流解决问题。</w:t>
      </w:r>
      <w:r>
        <w:rPr>
          <w:sz w:val="32"/>
          <w:szCs w:val="32"/>
        </w:rPr>
        <w:t>&lt;/p&gt;&lt;p&gt;&lt;img src="/static-img/Hvs2oX78S7qdeL_dzVh50A.jpg"&gt;&lt;/p&gt;&lt;p&gt;</w:t>
      </w:r>
      <w:r>
        <w:rPr>
          <w:sz w:val="32"/>
          <w:szCs w:val="32"/>
        </w:rPr>
        <w:t>当所有素材准备就绪后，就进入了最紧张的一个环节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阶段。这时候，每个人都需全力以赴地运用自己的技能，将图纸变为真实感十足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。这里不仅要求精湛的手工艺，还需要细致入微地调整每一个角度和光影效果，使得最终呈现出来的是既美观又符合故事氛围的一幅幅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轮反复修改之后，一部令人瞩目的动漫作品终于完成了，它不仅展示了三人组合各自所具备的大才之士，更是他们精心合作结果的一种体现。当你观看这样的作品时，你是否曾想过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？</w:t>
      </w:r>
      <w:r>
        <w:rPr>
          <w:sz w:val="32"/>
          <w:szCs w:val="32"/>
        </w:rPr>
        <w:t>&lt;/p&gt;&lt;p&gt;&lt;img src="/static-img/yJxjNFjT8N9icieupOId4Q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攻壳机激战》中，可以看到电影里的虚拟城市景象，以及各种机械设备，这些都是由数百名艺术家和技术人员共同努力下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那些宏大的建筑物与高科技装备，也是在多方面人才投入后的杰作。</w:t>
      </w:r>
      <w:r>
        <w:rPr>
          <w:sz w:val="32"/>
          <w:szCs w:val="32"/>
        </w:rPr>
        <w:t>&lt;/p&gt;&lt;p&gt;&lt;img src="/static-img/fwjjw7OsECqcQyLHIEbxhQ.jpg"&gt;&lt;/p&gt;&lt;p&gt;</w:t>
      </w:r>
      <w:r>
        <w:rPr>
          <w:sz w:val="32"/>
          <w:szCs w:val="32"/>
        </w:rPr>
        <w:t>而《疯狂动物城》则展现出了对人物造型与场景设置极其讲究的小细节处理，让观众沉浸在无比丰富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是一个充满挑战但又非常刺激的事情。当艺术家的笔触与计算机技巧交汇的时候，就是魔法发生的地方。在这种团队合作下，不仅能让每个人发挥出最佳状态，还能够创造出那些让人印象深刻、久久难忘的事迹。</w:t>
      </w:r>
      <w:r>
        <w:rPr>
          <w:sz w:val="32"/>
          <w:szCs w:val="32"/>
        </w:rPr>
        <w:t>&lt;/p&gt;&lt;p&gt;&lt;a href = "/doc/396870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技巧</w:t>
      </w:r>
      <w:r>
        <w:rPr>
          <w:sz w:val="32"/>
          <w:szCs w:val="32"/>
        </w:rPr>
        <w:t>.doc" rel="alternate" download="396870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