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电流探索爱情开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，我们会遇到转折点，这些转折点就像是一个开关，决定了我们的命运走向。小说《爱情的开关》以这样的一个概念为核心，讲述了一个关于爱与失恋、再次相遇和最终重逢的故事。</w:t>
      </w:r>
      <w:r>
        <w:rPr>
          <w:sz w:val="32"/>
          <w:szCs w:val="32"/>
        </w:rPr>
        <w:t>&lt;/p&gt;&lt;p&gt;&lt;img src="/static-img/5iGl8Ztsvl6dftLfwcha37HrqIvVWrbFbB70za5aqas7OkeWPcmLbvVlde9t70bb.jpg"&gt;&lt;/p&gt;&lt;p&gt;</w:t>
      </w:r>
      <w:r>
        <w:rPr>
          <w:sz w:val="32"/>
          <w:szCs w:val="32"/>
        </w:rPr>
        <w:t>首先，这个故事讲述了两个人的初识和相知过程。这两个角色都是有着自己的梦想和追求，他们在一次偶然的机会中相遇。他们之间的情感逐渐发展，但由于种种原因，他们选择分手。这一阶段，就是我们通常所说的“开关”关闭的情况，即两个人之间的情感线路被切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书中的男主角经过一段时间的成长，他意识到自己对女主角的思念，并且渴望重新打开那扇关闭的情感门。他开始尝试找到那个女孩，无论是通过社交媒体还是其他方式，最终他成功找到了她。在这个过程中，他不仅展现了自己的勇气，也展示了他对过去关系深层次理解和尊重。</w:t>
      </w:r>
      <w:r>
        <w:rPr>
          <w:sz w:val="32"/>
          <w:szCs w:val="32"/>
        </w:rPr>
        <w:t>&lt;/p&gt;&lt;p&gt;&lt;img src="/static-img/xlN48H3QlPt9xd0RnT3Ih7HrqIvVWrbFbB70za5aqatWwaQg4PcEgsQB2qqIKiuHseuoi9VatsVsHvTNrlqpq1bBpCDg9wSCxAHaqogqK4exrgu7T3pUu1Ob8X-WzeIW.jpg"&gt;&lt;/p&gt;&lt;p&gt;</w:t>
      </w:r>
      <w:r>
        <w:rPr>
          <w:sz w:val="32"/>
          <w:szCs w:val="32"/>
        </w:rPr>
        <w:t>当他们再次见面时，是不是一切都能回到从前呢？这就是第二个关键点。他们需要重新建立彼此间的情感基础，这个过程充满挑战，因为它们涉及的是信任、沟通以及共同面对未来的勇气。书中的描述让读者体验到了这种复杂而又美好的感情纠葛，让人忍不住想要知道他们最终会如何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重要方面是两人对于错误认识并加以改正。在之前分手的时候，每个人都有各自的问题，比如误解、恐惧或是不够成熟等。而现在，他们学会了更好地理解对方，更好地表达自己，从而避免之前出现的问题，确保这次关系更加坚固。</w:t>
      </w:r>
      <w:r>
        <w:rPr>
          <w:sz w:val="32"/>
          <w:szCs w:val="32"/>
        </w:rPr>
        <w:t>&lt;/p&gt;&lt;p&gt;&lt;img src="/static-img/53-JMsMYWPNkS-5uRiaVsLHrqIvVWrbFbB70za5aqatWwaQg4PcEgsQB2qqIKiuHseuoi9VatsVsHvTNrlqpq1bBpCDg9wSCxAHaqogqK4exrgu7T3pUu1Ob8X-WzeIW.jpg"&gt;&lt;/p&gt;&lt;p&gt;</w:t>
      </w:r>
      <w:r>
        <w:rPr>
          <w:sz w:val="32"/>
          <w:szCs w:val="32"/>
        </w:rPr>
        <w:t>第四点是两人共同面临生活中的挑战。在现代社会里，不同的人可能因为工作、家庭甚至生活方式上的不同而产生隔阂。但书中的人物并没有放弃，而是在困难时期支持对方，一起努力克服困难，使得彼此间的情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讨论的是婚姻与家庭构建。在小说结尾，当两个人决定携手进入新的生活阶段时，我们看到了一段幸福甜蜜的一生正在形成。此刻，那个曾经被称为“爱情开关”的地方已经完全打开，它们之间的心灵桥梁也变得更加坚固，这是一段真正意义上的永恒之恋。</w:t>
      </w:r>
      <w:r>
        <w:rPr>
          <w:sz w:val="32"/>
          <w:szCs w:val="32"/>
        </w:rPr>
        <w:t>&lt;/p&gt;&lt;p&gt;&lt;img src="/static-img/MYPDhlhSVgZ_qk-T1iOKRbHrqIvVWrbFbB70za5aqatWwaQg4PcEgsQB2qqIKiuHseuoi9VatsVsHvTNrlqpq1bBpCDg9wSCxAHaqogqK4exrgu7T3pUu1Ob8X-WzeIW.jpg"&gt;&lt;/p&gt;&lt;p&gt;</w:t>
      </w:r>
      <w:r>
        <w:rPr>
          <w:sz w:val="32"/>
          <w:szCs w:val="32"/>
        </w:rPr>
        <w:t>最后，在整个故事中，还有一种力量——时间。时间可以治愈伤痛，也能让心灵慢慢成长。当那些年轻无畏的心能够接受过去，并且拥抱未来，那么即使曾经一度关闭过的情感也能重新焕发光彩，就像《爱情的开关》的小说一样，以温暖动人的笔触描绘出人们寻找真爱的一生旅程。</w:t>
      </w:r>
      <w:r>
        <w:rPr>
          <w:sz w:val="32"/>
          <w:szCs w:val="32"/>
        </w:rPr>
        <w:t>&lt;/p&gt;&lt;p&gt;&lt;a href = "/doc/395734-</w:t>
      </w:r>
      <w:r>
        <w:rPr>
          <w:sz w:val="32"/>
          <w:szCs w:val="32"/>
        </w:rPr>
        <w:t>情感的电流探索爱情开关背后的故事</w:t>
      </w:r>
      <w:r>
        <w:rPr>
          <w:sz w:val="32"/>
          <w:szCs w:val="32"/>
        </w:rPr>
        <w:t>.doc" rel="alternate" download="395734-</w:t>
      </w:r>
      <w:r>
        <w:rPr>
          <w:sz w:val="32"/>
          <w:szCs w:val="32"/>
        </w:rPr>
        <w:t>情感的电流探索爱情开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