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美丽丰富多彩的葡萄成熟景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葡萄成熟时会如此迷人？</w:t>
      </w:r>
      <w:r>
        <w:rPr>
          <w:sz w:val="32"/>
          <w:szCs w:val="32"/>
        </w:rPr>
        <w:t>&lt;/p&gt;&lt;p&gt;&lt;img src="/static-img/CPUQV4v3W_eeHdMNXG5R7Uv7fSHAFSDaA7PTWVXWURnDF8-3jf-1e_EXHHmsOvbb.jpg"&gt;&lt;/p&gt;&lt;p&gt;</w:t>
      </w:r>
      <w:r>
        <w:rPr>
          <w:sz w:val="32"/>
          <w:szCs w:val="32"/>
        </w:rPr>
        <w:t>在一个阳光明媚的秋日，葡萄藤上挂满了色彩斑斓的果实。这些小巧而富有生命力的水果，经过夏季的浸润和秋风的吹拂，最终展现出了它们最为耀眼的一面。这一幕便是葡萄成熟时未删减版——丰富多彩、生机勃勃，是自然界中独特而令人着迷的一道风景。</w:t>
      </w:r>
      <w:r>
        <w:rPr>
          <w:sz w:val="32"/>
          <w:szCs w:val="32"/>
        </w:rPr>
        <w:t>&lt;/p&gt;&lt;p&gt;</w:t>
      </w:r>
      <w:r>
        <w:rPr>
          <w:sz w:val="32"/>
          <w:szCs w:val="32"/>
        </w:rPr>
        <w:t>葡萄成熟过程中的秘密</w:t>
      </w:r>
      <w:r>
        <w:rPr>
          <w:sz w:val="32"/>
          <w:szCs w:val="32"/>
        </w:rPr>
        <w:t>&lt;/p&gt;&lt;p&gt;&lt;img src="/static-img/G8qzy-ePzNVstrSxMJmXCEv7fSHAFSDaA7PTWVXWURm9GQpqmTIQxvV6PnxH6efD4DXk_wKTFfrlLsKJuUOZP4GX1yRVs72hoZdVg19zgog.jpg"&gt;&lt;/p&gt;&lt;p&gt;</w:t>
      </w:r>
      <w:r>
        <w:rPr>
          <w:sz w:val="32"/>
          <w:szCs w:val="32"/>
        </w:rPr>
        <w:t>当春天结束，我们见证了葡萄树从冬眠状态中苏醒，它们开始寻找阳光和水分来进行新一轮生长。当夏季到来，温暖的日子里，葡萄树迅速抽芽开花，并且逐渐形成了初期的小绿球。随着时间推移，这些小球慢慢地增大并逐渐转变成了我们所知的那些甜美可口的小黑珠。在这个过程中，土壤中的营养被吸收，而水分则通过茎干输送至每一个角落，使得最后呈现出那份完美无瑕。</w:t>
      </w:r>
      <w:r>
        <w:rPr>
          <w:sz w:val="32"/>
          <w:szCs w:val="32"/>
        </w:rPr>
        <w:t>&lt;/p&gt;&lt;p&gt;</w:t>
      </w:r>
      <w:r>
        <w:rPr>
          <w:sz w:val="32"/>
          <w:szCs w:val="32"/>
        </w:rPr>
        <w:t>成熟后的变化</w:t>
      </w:r>
      <w:r>
        <w:rPr>
          <w:sz w:val="32"/>
          <w:szCs w:val="32"/>
        </w:rPr>
        <w:t>&lt;/p&gt;&lt;p&gt;&lt;img src="/static-img/WtrBdtk-TDsFDNKZxr40iUv7fSHAFSDaA7PTWVXWURm9GQpqmTIQxvV6PnxH6efD4DXk_wKTFfrlLsKJuUOZP4GX1yRVs72hoZdVg19zgog.jpg"&gt;&lt;/p&gt;&lt;p&gt;</w:t>
      </w:r>
      <w:r>
        <w:rPr>
          <w:sz w:val="32"/>
          <w:szCs w:val="32"/>
        </w:rPr>
        <w:t>随着温度和湿度不断变化，当秋季降临时，一种不可抗拒的力量驱使那些已经饱经忧患的小黑珠向更高处聚集。当它们完全成熟后，便是一幅璀璨夺目的画卷，每个肉质细腻、汁液充盈的大葡萄都散发出诱人的香气，让人忍不住想要尝试一下这份甘甜。但这种享受并不容易，因为只有等待到了最佳品尝时刻，即真正意义上的“未删减版”，才能体验到那种超凡脱俗的情感。</w:t>
      </w:r>
      <w:r>
        <w:rPr>
          <w:sz w:val="32"/>
          <w:szCs w:val="32"/>
        </w:rPr>
        <w:t>&lt;/p&gt;&lt;p&gt;</w:t>
      </w:r>
      <w:r>
        <w:rPr>
          <w:sz w:val="32"/>
          <w:szCs w:val="32"/>
        </w:rPr>
        <w:t>收获与分享</w:t>
      </w:r>
      <w:r>
        <w:rPr>
          <w:sz w:val="32"/>
          <w:szCs w:val="32"/>
        </w:rPr>
        <w:t>&lt;/p&gt;&lt;p&gt;&lt;img src="/static-img/snsK2NGb5a5bKh3RUWYIfEv7fSHAFSDaA7PTWVXWURm9GQpqmTIQxvV6PnxH6efD4DXk_wKTFfrlLsKJuUOZP4GX1yRVs72hoZdVg19zgog.jpg"&gt;&lt;/p&gt;&lt;p&gt;</w:t>
      </w:r>
      <w:r>
        <w:rPr>
          <w:sz w:val="32"/>
          <w:szCs w:val="32"/>
        </w:rPr>
        <w:t>终于，在一次又一次的人力智慧指导下，那些沉甸甸的大瓣被摘下来放入篮子里。一切都是为了那个特别的时候——庆祝与分享。人们围坐在一起，将那年的辛勤付出转化为欢笑与故事，而那些被精心挑选出来的大葡萄，则作为他们共同记忆的一部分，被珍藏在冰箱里的冷藏室，或是在餐桌上成为宾客们争相品味的手艺菜肴。</w:t>
      </w:r>
      <w:r>
        <w:rPr>
          <w:sz w:val="32"/>
          <w:szCs w:val="32"/>
        </w:rPr>
        <w:t>&lt;/p&gt;&lt;p&gt;</w:t>
      </w:r>
      <w:r>
        <w:rPr>
          <w:sz w:val="32"/>
          <w:szCs w:val="32"/>
        </w:rPr>
        <w:t>葡萄酒酿造之旅</w:t>
      </w:r>
      <w:r>
        <w:rPr>
          <w:sz w:val="32"/>
          <w:szCs w:val="32"/>
        </w:rPr>
        <w:t>&lt;/p&gt;&lt;p&gt;&lt;img src="/static-img/SxMs_5UimllKWb9ZhfPv80v7fSHAFSDaA7PTWVXWURm9GQpqmTIQxvV6PnxH6efD4DXk_wKTFfrlLsKJuUOZP4GX1yRVs72hoZdVg19zgog.jpg"&gt;&lt;/p&gt;&lt;p&gt;</w:t>
      </w:r>
      <w:r>
        <w:rPr>
          <w:sz w:val="32"/>
          <w:szCs w:val="32"/>
        </w:rPr>
        <w:t>但是对许多酿酒师来说，他们知道最好的还没有来过。那就是将这些鲜活无比、大量供应于市场但又极其珍贵的大葡萄，用一种特殊方法去提取其中隐藏深邃情感及风味元素，以创造出世界各地闻名遐迩的一个特殊物品：优质红酒。在这样的过程中，无论是使用传统技术还是现代设备，对于选择哪些大波浪型或圆形大粒紫色佳酿材料来说，都需要极高标准和专注精神。此外，还要考虑到正确发酵以获得最佳口感以及保存条件，以确保未来几年内依然保持其醇厚清新的特性。</w:t>
      </w:r>
      <w:r>
        <w:rPr>
          <w:sz w:val="32"/>
          <w:szCs w:val="32"/>
        </w:rPr>
        <w:t>&lt;/p&gt;&lt;p&gt;</w:t>
      </w:r>
      <w:r>
        <w:rPr>
          <w:sz w:val="32"/>
          <w:szCs w:val="32"/>
        </w:rPr>
        <w:t>未删减版背后的文化价值</w:t>
      </w:r>
      <w:r>
        <w:rPr>
          <w:sz w:val="32"/>
          <w:szCs w:val="32"/>
        </w:rPr>
        <w:t>&lt;/p&gt;&lt;p&gt;</w:t>
      </w:r>
      <w:r>
        <w:rPr>
          <w:sz w:val="32"/>
          <w:szCs w:val="32"/>
        </w:rPr>
        <w:t>在不同的文化背景下，“未删减版”的概念总是伴随着某种程度的心灵共鸣。而对于像日本这样的国家来说，有关农作物尤其是梨子的故事，就像是一个象征性的存在，与节假日紧密相连。在那里，每次举行盛大的食物节，不仅仅因为吃进嘴里的东西，而且还有它代表家庭团聚、丰收喜悦甚至是一种对自然恩赐回报的心态。同样，这样的情感也可以用来描述欧洲农村地区关于苹果或樱桃等其他植物结实繁荣的情况，因此，它们通常会以各种形式表达这一点，比如诗歌或者绘画作品中的主题之一。</w:t>
      </w:r>
      <w:r>
        <w:rPr>
          <w:sz w:val="32"/>
          <w:szCs w:val="32"/>
        </w:rPr>
        <w:t>&lt;/p&gt;&lt;p&gt;&lt;a href = "/doc/395132-</w:t>
      </w:r>
      <w:r>
        <w:rPr>
          <w:sz w:val="32"/>
          <w:szCs w:val="32"/>
        </w:rPr>
        <w:t>葡萄成熟时的美丽丰富多彩的葡萄成熟景象</w:t>
      </w:r>
      <w:r>
        <w:rPr>
          <w:sz w:val="32"/>
          <w:szCs w:val="32"/>
        </w:rPr>
        <w:t>.doc" rel="alternate" download="395132-</w:t>
      </w:r>
      <w:r>
        <w:rPr>
          <w:sz w:val="32"/>
          <w:szCs w:val="32"/>
        </w:rPr>
        <w:t>葡萄成熟时的美丽丰富多彩的葡萄成熟景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