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灵动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按摩器重塑安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灵动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重塑安宁之旅</w:t>
      </w:r>
      <w:r>
        <w:rPr>
          <w:sz w:val="32"/>
          <w:szCs w:val="32"/>
        </w:rPr>
        <w:t>&lt;/p&gt;&lt;p&gt;&lt;img src="/static-img/BoVVKK3o80He2Dvj31VwtgwR3r7HVI1SVUYxFAWrQ_EJo8mWx1ZGSzHccnklOCaD.jpg"&gt;&lt;/p&gt;&lt;p&gt;</w:t>
      </w:r>
      <w:r>
        <w:rPr>
          <w:sz w:val="32"/>
          <w:szCs w:val="32"/>
        </w:rPr>
        <w:t>在现代生活中，我们常常忽略了对身体的照顾。长时间的工作、压力和紧张导致我们的肌肉紧绷，精神疲惫。在这个快速发展的时代，有一款名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，它以其独特的设计和功能，为人们带来了一种全新的放松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缓与恢复</w:t>
      </w:r>
      <w:r>
        <w:rPr>
          <w:sz w:val="32"/>
          <w:szCs w:val="32"/>
        </w:rPr>
        <w:t>&lt;/p&gt;&lt;p&gt;&lt;img src="/static-img/l4hL9uDtjd8nmhST1ZGOlAwR3r7HVI1SVUYxFAWrQ_GE7d7u0JVorxmUr0wrGl0MCMWkKGIF3TUvwalsuYa9pyG9Aj6s0VfGBtAyH41I6feHtE4aIFN5mn8EdEyTr7OyPuMKE8XizATHPdU9M5tbo2QOfIPo-XOAQ28cN-cVeKVKxizrQud3WHZ3pRSE0EJc.jpg"&gt;&lt;/p&gt;&lt;p&gt;WRITEAS</w:t>
      </w:r>
      <w:r>
        <w:rPr>
          <w:sz w:val="32"/>
          <w:szCs w:val="32"/>
        </w:rPr>
        <w:t>按摩器采用先进的人工智能技术，能够识别并针对性地刺激人体各个部位，使肌肉得到深层次的放松。它不仅能够缓解肩颈背部紧张，还能有效预防劳损，同时帮助改善睡眠质量，让我们在忙碌的一天结束时，享受到最真实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相结合</w:t>
      </w:r>
      <w:r>
        <w:rPr>
          <w:sz w:val="32"/>
          <w:szCs w:val="32"/>
        </w:rPr>
        <w:t>&lt;/p&gt;&lt;p&gt;&lt;img src="/static-img/LQdH0StyeBazKrwQNPfgmQwR3r7HVI1SVUYxFAWrQ_GE7d7u0JVorxmUr0wrGl0MCMWkKGIF3TUvwalsuYa9pyG9Aj6s0VfGBtAyH41I6feHtE4aIFN5mn8EdEyTr7OyPuMKE8XizATHPdU9M5tbo2QOfIPo-XOAQ28cN-cVeKVKxizrQud3WHZ3pRSE0EJc.jpg"&gt;&lt;/p&gt;&lt;p&gt;WRITEAS</w:t>
      </w:r>
      <w:r>
        <w:rPr>
          <w:sz w:val="32"/>
          <w:szCs w:val="32"/>
        </w:rPr>
        <w:t>按摩器融合了传统按摩艺术与现代科技，不仅拥有丰富且精准的按压模式，还配备有多种不同的震动频率，以适应不同人的需求。这意味着，无论是需要轻柔抚慰还是强烈振动，都能通过这款设备实现，让每一次使用都是一次完整而细致的手工艺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伴侣</w:t>
      </w:r>
      <w:r>
        <w:rPr>
          <w:sz w:val="32"/>
          <w:szCs w:val="32"/>
        </w:rPr>
        <w:t>&lt;/p&gt;&lt;p&gt;&lt;img src="/static-img/6tUQl11oHPYt1KlDtPAejgwR3r7HVI1SVUYxFAWrQ_GE7d7u0JVorxmUr0wrGl0MCMWkKGIF3TUvwalsuYa9pyG9Aj6s0VfGBtAyH41I6feHtE4aIFN5mn8EdEyTr7OyPuMKE8XizATHPdU9M5tbo2QOfIPo-XOAQ28cN-cVeKVKxizrQud3WHZ3pRSE0EJc.jpg"&gt;&lt;/p&gt;&lt;p&gt;WRITEAS</w:t>
      </w:r>
      <w:r>
        <w:rPr>
          <w:sz w:val="32"/>
          <w:szCs w:val="32"/>
        </w:rPr>
        <w:t>按摩器设计精巧，便于携带，无论是在家里、办公室还是出行途中，都能随时随地提供支持。当你感到疲倦或是有任何身体不适时，只需拿出这台小巧设备，就可以立即开始你的自我修养之旅，从而提高整体工作效率，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属定制方案</w:t>
      </w:r>
      <w:r>
        <w:rPr>
          <w:sz w:val="32"/>
          <w:szCs w:val="32"/>
        </w:rPr>
        <w:t>&lt;/p&gt;&lt;p&gt;&lt;img src="/static-img/FcU9-i8afUAg0eLs_bQq2wwR3r7HVI1SVUYxFAWrQ_GE7d7u0JVorxmUr0wrGl0MCMWkKGIF3TUvwalsuYa9pyG9Aj6s0VfGBtAyH41I6feHtE4aIFN5mn8EdEyTr7OyPuMKE8XizATHPdU9M5tbo2QOfIPo-XOAQ28cN-cVeKVKxizrQud3WHZ3pRSE0EJc.jpg"&gt;&lt;/p&gt;&lt;p&gt;</w:t>
      </w:r>
      <w:r>
        <w:rPr>
          <w:sz w:val="32"/>
          <w:szCs w:val="32"/>
        </w:rPr>
        <w:t>为了更好地满足用户需求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提供了一系列定制方案。无论是根据个人喜好调整震动模式，还是根据专业建议进行针对性的治疗，这款设备都能够不断演化，以适应每个人的特殊需求。这种高度定制化使得使用者可以更加个性化地享受自己的放松时间，即便是在日益快节奏生活中，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上的便利性外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还搭载了一个健康管理系统，可以记录下用户的心理状态和身体状况，并据此给予建议和提醒。这样，当你感觉到身体出现异常反应或心理上产生焦虑的时候，你就可以及时采取措施进行调节，从根本上避免问题加剧，最终达到一个平衡点，让你的整个生活变得更加健康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又充满挑战的当代社会中，每个人都需要一种方式来减轻压力并恢复活力。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作为一种创新工具，它通过其独特的人工智能技术和多样化功能，为我们提供了一种全新的自我护理方式。不管是为了缓解日常所积累的心理负担，或是想要提升整体福祉，这款产品都是值得信赖且令人满意的一选择。在这个世界上，那些寻求内心平静、追求完美身心均衡的人们，将会发现写作如同书籍一般，是他们生命中的宝贵财富，而</w:t>
      </w:r>
      <w:r>
        <w:rPr>
          <w:sz w:val="32"/>
          <w:szCs w:val="32"/>
        </w:rPr>
        <w:t>WEITRASES</w:t>
      </w:r>
      <w:r>
        <w:rPr>
          <w:sz w:val="32"/>
          <w:szCs w:val="32"/>
        </w:rPr>
        <w:t>则是一本通往那份安宁世界的大门钥匙。此刻，让我们一起打开这一扇门，看见自己真正可能拥有的那份超凡脱俗的安宁之旅吧！</w:t>
      </w:r>
      <w:r>
        <w:rPr>
          <w:sz w:val="32"/>
          <w:szCs w:val="32"/>
        </w:rPr>
        <w:t>&lt;/p&gt;&lt;p&gt;&lt;a href = "/doc/395089-</w:t>
      </w:r>
      <w:r>
        <w:rPr>
          <w:sz w:val="32"/>
          <w:szCs w:val="32"/>
        </w:rPr>
        <w:t>触摸灵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安宁之旅</w:t>
      </w:r>
      <w:r>
        <w:rPr>
          <w:sz w:val="32"/>
          <w:szCs w:val="32"/>
        </w:rPr>
        <w:t>.doc" rel="alternate" download="395089-</w:t>
      </w:r>
      <w:r>
        <w:rPr>
          <w:sz w:val="32"/>
          <w:szCs w:val="32"/>
        </w:rPr>
        <w:t>触摸灵动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按摩器重塑安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