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经典都市情感小说追求真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读《姜可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本书，它的名字叫《姜可》。这是一部关于都市生活、爱情和成长的小说，作者通过细腻的情感描写和生动的人物刻画，让读者仿佛置身于故事之中，与主角同行。那么，在什么时候开始阅读这本书呢？</w:t>
      </w:r>
      <w:r>
        <w:rPr>
          <w:sz w:val="32"/>
          <w:szCs w:val="32"/>
        </w:rPr>
        <w:t>&lt;/p&gt;&lt;p&gt;&lt;img src="/static-img/FSaByvh0QD7oLreBJcKruA.jpg"&gt;&lt;/p&gt;&lt;p&gt;</w:t>
      </w:r>
      <w:r>
        <w:rPr>
          <w:sz w:val="32"/>
          <w:szCs w:val="32"/>
        </w:rPr>
        <w:t>它是如何吸引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姜可》小说以其独特的叙事风格吸引了众多读者的注意。作者使用了一种轻松幽默但又不失深刻寓意的语言，让人物之间的情感纠葛变得既真实又令人捧腹。此外，这部小说还融合了大量现实元素，使得虚构与现实之间形成了鲜明对比。</w:t>
      </w:r>
      <w:r>
        <w:rPr>
          <w:sz w:val="32"/>
          <w:szCs w:val="32"/>
        </w:rPr>
        <w:t>&lt;/p&gt;&lt;p&gt;&lt;img src="/static-img/cLUSJxT-WrL6dQ4qrEXQJA.jpg"&gt;&lt;/p&gt;&lt;p&gt;</w:t>
      </w:r>
      <w:r>
        <w:rPr>
          <w:sz w:val="32"/>
          <w:szCs w:val="32"/>
        </w:rPr>
        <w:t>人物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姜可是一个充满活力且性格复杂的人物。她对于生活充满热情，但同时也面临着工作压力和人际关系的挑战。在她的身上，我们可以看到每个年轻人都可能遇到的困惑与挣扎。随着故事发展，她逐渐学会了处理这些问题，并成长为一个更加坚强独立的人。</w:t>
      </w:r>
      <w:r>
        <w:rPr>
          <w:sz w:val="32"/>
          <w:szCs w:val="32"/>
        </w:rPr>
        <w:t>&lt;/p&gt;&lt;p&gt;&lt;img src="/static-img/r-R8cA0NHVFETFAixTWpww.jpg"&gt;&lt;/p&gt;&lt;p&gt;</w:t>
      </w:r>
      <w:r>
        <w:rPr>
          <w:sz w:val="32"/>
          <w:szCs w:val="32"/>
        </w:rPr>
        <w:t>背景环境怎样营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都市文学作品，《姜可》的背景环境非常丰富。这包括繁华的大街小巷、喧嚣的办公室以及宁静的小公寓，每个场景都有其独特的情感色彩。这些场景不仅让我们对现代都市生活有了一幅生动的地图，也为人物间的心理活动提供了浓厚的文化底蕴。</w:t>
      </w:r>
      <w:r>
        <w:rPr>
          <w:sz w:val="32"/>
          <w:szCs w:val="32"/>
        </w:rPr>
        <w:t>&lt;/p&gt;&lt;p&gt;&lt;img src="/static-img/MvZOJZ5iAU7RAx4uKOqzfg.jpg"&gt;&lt;/p&gt;&lt;p&gt;</w:t>
      </w:r>
      <w:r>
        <w:rPr>
          <w:sz w:val="32"/>
          <w:szCs w:val="32"/>
        </w:rPr>
        <w:t>情节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设计得很巧妙，既没有剧烈波折，也没有过分拖沓。一步一步地将主角带入不同的境遇，使得整个故事流畅自然而已。在这个过程中，作者巧妙地引入各种角色，他们各自拥有自己的梦想与痛苦，从而构建起一个错综复杂的情感网。</w:t>
      </w:r>
      <w:r>
        <w:rPr>
          <w:sz w:val="32"/>
          <w:szCs w:val="32"/>
        </w:rPr>
        <w:t>&lt;/p&gt;&lt;p&gt;&lt;img src="/static-img/5TtP11PjYpzZ7hgj_iFbjQ.jpg"&gt;&lt;/p&gt;&lt;p&gt;</w:t>
      </w:r>
      <w:r>
        <w:rPr>
          <w:sz w:val="32"/>
          <w:szCs w:val="32"/>
        </w:rPr>
        <w:t>为什么要推荐给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姜可》这种温柔而深刻的小说正版全文免费阅读，不仅能够让人们在忙碌的一天结束时找到片刻放松，更重要的是，它能激发我们的共鸣，提醒我们即使是在最艰难的时候，也要勇敢追求自己的梦想。如果你喜欢深度探讨人类内心世界的话，那么《姜可》绝对值得一试。</w:t>
      </w:r>
      <w:r>
        <w:rPr>
          <w:sz w:val="32"/>
          <w:szCs w:val="32"/>
        </w:rPr>
        <w:t>&lt;/p&gt;&lt;p&gt;&lt;a href = "/doc/393183-</w:t>
      </w:r>
      <w:r>
        <w:rPr>
          <w:sz w:val="32"/>
          <w:szCs w:val="32"/>
        </w:rPr>
        <w:t>姜可小说全文免费阅读正版经典都市情感小说追求真爱的故事</w:t>
      </w:r>
      <w:r>
        <w:rPr>
          <w:sz w:val="32"/>
          <w:szCs w:val="32"/>
        </w:rPr>
        <w:t>.doc" rel="alternate" download="393183-</w:t>
      </w:r>
      <w:r>
        <w:rPr>
          <w:sz w:val="32"/>
          <w:szCs w:val="32"/>
        </w:rPr>
        <w:t>姜可小说全文免费阅读正版经典都市情感小说追求真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