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让我玩个够肥水一体探岳体</w:t>
      </w:r>
      <w:r>
        <w:rPr>
          <w:sz w:val="48"/>
          <w:szCs w:val="48"/>
        </w:rPr>
        <w:t>-</w:t>
      </w:r>
      <w:r>
        <w:rPr>
          <w:sz w:val="48"/>
          <w:szCs w:val="48"/>
        </w:rPr>
        <w:t>深度探索一夜之间的山林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索：一夜之间的山林奇遇</w:t>
      </w:r>
      <w:r>
        <w:rPr>
          <w:sz w:val="32"/>
          <w:szCs w:val="32"/>
        </w:rPr>
        <w:t>&lt;/p&gt;&lt;p&gt;</w:t>
      </w:r>
      <w:r>
        <w:rPr>
          <w:sz w:val="32"/>
          <w:szCs w:val="32"/>
        </w:rPr>
        <w:t>在一个风和日丽的秋日，岳今晚决定带上他的摄像机和野外求生技能，踏上了他一直以来的梦想之旅——“肥水一体探岳体”。这不仅是一次对自然的敬畏，更是对自己内心的一种释放。他的目标是彻底融入大自然，让每一次呼吸都充满了森林的气息。</w:t>
      </w:r>
      <w:r>
        <w:rPr>
          <w:sz w:val="32"/>
          <w:szCs w:val="32"/>
        </w:rPr>
        <w:t>&lt;/p&gt;&lt;p&gt;&lt;img src="/static-img/pl-cZ4GHCkNogP6gMiukMg.jpeg"&gt;&lt;/p&gt;&lt;p&gt;</w:t>
      </w:r>
      <w:r>
        <w:rPr>
          <w:sz w:val="32"/>
          <w:szCs w:val="32"/>
        </w:rPr>
        <w:t>第一站，他来到了著名的大理石峰。这里传说中的有着一种特殊的地质结构，使得岩石表面光滑如镜，无数游客前来拍照留念。岳今晚并没有急于捕捉那些显而易见的美景，他更关注的是那些隐藏在众人视线之外的小秘密。他仔细观察发现，大理石峰周围有一片茂密的树木，这些树木似乎在向他诉说着古老的地球语言。</w:t>
      </w:r>
      <w:r>
        <w:rPr>
          <w:sz w:val="32"/>
          <w:szCs w:val="32"/>
        </w:rPr>
        <w:t>&lt;/p&gt;&lt;p&gt;</w:t>
      </w:r>
      <w:r>
        <w:rPr>
          <w:sz w:val="32"/>
          <w:szCs w:val="32"/>
        </w:rPr>
        <w:t>第二站，是位于偏远山区的一个隐秘湖泊。这是一个被世人遗忘的地方，只有最勇敢的心灵才能到达这里。在湖边，岳今晚遇到了一个当地猎人的故事，那个猎人讲述了关于这个湖泊中神秘生物传说的故事，而这些传说正好与当地民间故事相呼应，让整个环境变得更加神秘而又诱惑人心。</w:t>
      </w:r>
      <w:r>
        <w:rPr>
          <w:sz w:val="32"/>
          <w:szCs w:val="32"/>
        </w:rPr>
        <w:t>&lt;/p&gt;&lt;p&gt;&lt;img src="/static-img/R_jcaWLBQBB9JacjfBBq9g.jpeg"&gt;&lt;/p&gt;&lt;p&gt;</w:t>
      </w:r>
      <w:r>
        <w:rPr>
          <w:sz w:val="32"/>
          <w:szCs w:val="32"/>
        </w:rPr>
        <w:t>最后，他抵达了一座古老寺庙，这里不仅有着丰富的人文历史，还藏匿着许多未解之谜。通过对寺庙周围环境、建筑物以及一些刻画上的符号进行深入研究，岳今晚逐渐揭开了这座寺庙背后的奥秘。</w:t>
      </w:r>
      <w:r>
        <w:rPr>
          <w:sz w:val="32"/>
          <w:szCs w:val="32"/>
        </w:rPr>
        <w:t>&lt;/p&gt;&lt;p&gt;</w:t>
      </w:r>
      <w:r>
        <w:rPr>
          <w:sz w:val="32"/>
          <w:szCs w:val="32"/>
        </w:rPr>
        <w:t xml:space="preserve">经过一整天的探索，夜幕 </w:t>
      </w:r>
      <w:r>
        <w:rPr>
          <w:sz w:val="32"/>
          <w:szCs w:val="32"/>
        </w:rPr>
        <w:t>slowly began to fall upon the mountains. The stars started to twinkle in the sky, and the air was filled with an eerie silence. It was as if the mountain itself was whispering secrets to him. As he sat by a campfire, roasting some wild mushrooms he had gathered earlier, he couldn&amp;#39;t help but feel a sense of accomplishment and contentment.&lt;/p&gt;&lt;p&gt;&lt;img src="/static-img/yaAK34CDwJb0mAbDGkc0vQ.jpeg"&gt;&lt;/p&gt;&lt;p&gt;This journey wasn&amp;#39;t just about capturing images or discovering hidden wonders; it was also about immersing himself in nature and understanding its language. And so, &amp;#34;</w:t>
      </w:r>
      <w:r>
        <w:rPr>
          <w:sz w:val="32"/>
          <w:szCs w:val="32"/>
        </w:rPr>
        <w:t>肥水一体探岳体</w:t>
      </w:r>
      <w:r>
        <w:rPr>
          <w:sz w:val="32"/>
          <w:szCs w:val="32"/>
        </w:rPr>
        <w:t>&amp;#34; became not just a phrase for him but a way of life - one that would continue long after this night had passed into memory.&lt;/p&gt;&lt;p&gt;The next morning, as he packed up his gear and prepared to leave, he knew that this experience would stay with him forever. For in those fleeting moments when man and nature intersected, something truly magical happened - something that could only be experienced through such journeys like &amp;#34;</w:t>
      </w:r>
      <w:r>
        <w:rPr>
          <w:sz w:val="32"/>
          <w:szCs w:val="32"/>
        </w:rPr>
        <w:t>肥水一体探岳体</w:t>
      </w:r>
      <w:r>
        <w:rPr>
          <w:sz w:val="32"/>
          <w:szCs w:val="32"/>
        </w:rPr>
        <w:t>&amp;#34;.&lt;/p&gt;&lt;p&gt;&lt;img src="/static-img/yTVZFoG6nDS7DkAQWEYggQ.jpg"&gt;&lt;/p&gt;&lt;p&gt;&lt;a href = "/doc/390896-</w:t>
      </w:r>
      <w:r>
        <w:rPr>
          <w:sz w:val="32"/>
          <w:szCs w:val="32"/>
        </w:rPr>
        <w:t>岳今晚让我玩个够肥水一体探岳体</w:t>
      </w:r>
      <w:r>
        <w:rPr>
          <w:sz w:val="32"/>
          <w:szCs w:val="32"/>
        </w:rPr>
        <w:t>-</w:t>
      </w:r>
      <w:r>
        <w:rPr>
          <w:sz w:val="32"/>
          <w:szCs w:val="32"/>
        </w:rPr>
        <w:t>深度探索一夜之间的山林奇遇</w:t>
      </w:r>
      <w:r>
        <w:rPr>
          <w:sz w:val="32"/>
          <w:szCs w:val="32"/>
        </w:rPr>
        <w:t>.doc" rel="alternate" download="390896-</w:t>
      </w:r>
      <w:r>
        <w:rPr>
          <w:sz w:val="32"/>
          <w:szCs w:val="32"/>
        </w:rPr>
        <w:t>岳今晚让我玩个够肥水一体探岳体</w:t>
      </w:r>
      <w:r>
        <w:rPr>
          <w:sz w:val="32"/>
          <w:szCs w:val="32"/>
        </w:rPr>
        <w:t>-</w:t>
      </w:r>
      <w:r>
        <w:rPr>
          <w:sz w:val="32"/>
          <w:szCs w:val="32"/>
        </w:rPr>
        <w:t>深度探索一夜之间的山林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