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的伪装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宫廷斗争的时代，我成了替身王妃，我的存在仅仅是为了掩盖真实的她。她的命运被一场意外改变，她需要隐姓埋名，而我则成为了这个王朝中最耀眼的星辰。</w:t>
      </w:r>
      <w:r>
        <w:rPr>
          <w:sz w:val="32"/>
          <w:szCs w:val="32"/>
        </w:rPr>
        <w:t>&lt;/p&gt;&lt;p&gt;&lt;img src="/static-img/JC92cWZdAeDpJY_Hl1fhUTXNfer4fDBdn_0lxIGp7uiBl9ckVbO9oaGXVYNfc4KI.png"&gt;&lt;/p&gt;&lt;p&gt;</w:t>
      </w:r>
      <w:r>
        <w:rPr>
          <w:sz w:val="32"/>
          <w:szCs w:val="32"/>
        </w:rPr>
        <w:t>起初，我只是个普通的侍女，但随着时间的推移，我学会了如何穿梭于皇宫之中，如何伪装成那个真正拥有权力的女性。我学习她的每一个动作，每一句她常说的台词，就像模仿画家练习肖像画一样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认为我是那位美丽而强势的王妃，他们不知道，真正掌控一切的是隐藏在幕后的她。而我，只是一个替身，一个代言人，用我的存在来保护她不受伤害，不让任何人知道她的真实身份。</w:t>
      </w:r>
      <w:r>
        <w:rPr>
          <w:sz w:val="32"/>
          <w:szCs w:val="32"/>
        </w:rPr>
        <w:t>&lt;/p&gt;&lt;p&gt;&lt;img src="/static-img/TJjfDO1AbqWwoJfFFcBdvzXNfer4fDBdn_0lxIGp7ujC6HCkcoCuvtCCuQ71G2Y2_kEft2F59HtgR4dS4uXCzHKfsmkIPZmwFIKtRLU_ZR2VQs_WvszF3LtcBFUkmpMknjbUwRkbbA_3fgD2bFB35IkvzysrjiYSaaeq0CXYNU9kpmzHQzVv_C8VdvGw8uj4.png"&gt;&lt;/p&gt;&lt;p&gt;</w:t>
      </w:r>
      <w:r>
        <w:rPr>
          <w:sz w:val="32"/>
          <w:szCs w:val="32"/>
        </w:rPr>
        <w:t>但当你深入地了解这背后的人物时，你会发现，这种生活并非易事。每天都是重复、谨慎和策略，无休止地演绎出一份完美无瑕的情面。她对我的期望极高，每一次失误都会让我心惊胆战。但我必须坚持下去，因为只有这样，她才能安然无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降临，我会偷偷溜到窗边，看着远方闪烁着灯火的小镇，那里生活得简单而纯粹。我渴望有一天能逃离这里，一切回到原来的样子。但现实总是那么残酷，它让我明白，如果不是因为那些无法预知的事情发生，那么现在我们的位置可能完全不同了。</w:t>
      </w:r>
      <w:r>
        <w:rPr>
          <w:sz w:val="32"/>
          <w:szCs w:val="32"/>
        </w:rPr>
        <w:t>&lt;/p&gt;&lt;p&gt;&lt;img src="/static-img/wPUzRW1vtVUR9GLDxNgUEzXNfer4fDBdn_0lxIGp7ujC6HCkcoCuvtCCuQ71G2Y2_kEft2F59HtgR4dS4uXCzHKfsmkIPZmwFIKtRLU_ZR2VQs_WvszF3LtcBFUkmpMknjbUwRkbbA_3fgD2bFB35IkvzysrjiYSaaeq0CXYNU9kpmzHQzVv_C8VdvGw8uj4.png"&gt;&lt;/p&gt;&lt;p&gt;</w:t>
      </w:r>
      <w:r>
        <w:rPr>
          <w:sz w:val="32"/>
          <w:szCs w:val="32"/>
        </w:rPr>
        <w:t>尽管如此，我依旧坚持这一生涯，因为它不仅给我带来了荣誉，也给予了我前所未有的勇气和智慧。在这个过程中，或许没有人能够看到真相，但至少有人愿意为另一个人牺牲自己的幸福和自由。这就是替身王妃的一生，是关于忠诚与牺牲，是关于在黑暗中的光芒。</w:t>
      </w:r>
      <w:r>
        <w:rPr>
          <w:sz w:val="32"/>
          <w:szCs w:val="32"/>
        </w:rPr>
        <w:t>&lt;/p&gt;&lt;p&gt;&lt;a href = "/doc/390793-</w:t>
      </w:r>
      <w:r>
        <w:rPr>
          <w:sz w:val="32"/>
          <w:szCs w:val="32"/>
        </w:rPr>
        <w:t>替身王妃我的伪装皇后</w:t>
      </w:r>
      <w:r>
        <w:rPr>
          <w:sz w:val="32"/>
          <w:szCs w:val="32"/>
        </w:rPr>
        <w:t>.doc" rel="alternate" download="390793-</w:t>
      </w:r>
      <w:r>
        <w:rPr>
          <w:sz w:val="32"/>
          <w:szCs w:val="32"/>
        </w:rPr>
        <w:t>替身王妃我的伪装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