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岁月的回响探索英国乡土中的古典庄园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森林中，一道石砖小路缓缓蜿蜒，引领着行人走进一个充满历史与神秘气息的地方——绅士的庄园。这里不仅是自然景观与建筑艺术的完美融合，更是一段悠久历史和文化传承的见证。</w:t>
      </w:r>
      <w:r>
        <w:rPr>
          <w:sz w:val="32"/>
          <w:szCs w:val="32"/>
        </w:rPr>
        <w:t>&lt;/p&gt;&lt;p&gt;&lt;img src="/static-img/-jmi31gaSWBDSKT2NAWYAj6fQowmr81U1I0bFz6tLRZLUw0fwz6_j6kBG6KPVaf5.jpg"&gt;&lt;/p&gt;&lt;p&gt;</w:t>
      </w:r>
      <w:r>
        <w:rPr>
          <w:sz w:val="32"/>
          <w:szCs w:val="32"/>
        </w:rPr>
        <w:t>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绅士的庄园，是英国乡土深层次文化的一部分，它们通常坐落于偏远地区，周围环绕着广阔无垠的田野和森林。这些庄园往往源自中世纪时期的地主家族，他们通过农业生产、贸易等手段积累了大量财富，并在地方上建立起自己的势力。在英法百年战争之后，这些地主开始建造更加豪华的大型宅邸，以彰显他们的地位和权威。</w:t>
      </w:r>
      <w:r>
        <w:rPr>
          <w:sz w:val="32"/>
          <w:szCs w:val="32"/>
        </w:rPr>
        <w:t>&lt;/p&gt;&lt;p&gt;&lt;img src="/static-img/SpnbpeJylvp4XcEXiVihIT6fQowmr81U1I0bFz6tLRafDkFU2OmtW56NVMSo-2BHYwLhKBTadPGSgho54ySNy4GX1yRVs72hoZdVg19zgog.jpg"&gt;&lt;/p&gt;&lt;p&gt;</w:t>
      </w:r>
      <w:r>
        <w:rPr>
          <w:sz w:val="32"/>
          <w:szCs w:val="32"/>
        </w:rPr>
        <w:t>建筑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庄园，你会被其宏伟壮丽的建筑所震撼。高耸入云的大门楼、精致细腻的小巧亭子，以及各种各样的花坛和喷泉，都展现出当时技术水平与艺术审美。在这些大型住宅中，不乏采用了当时最新设计理念，如哥特式、文艺复兴风格等，每一处都透露着过去时代对未来的憧憬。</w:t>
      </w:r>
      <w:r>
        <w:rPr>
          <w:sz w:val="32"/>
          <w:szCs w:val="32"/>
        </w:rPr>
        <w:t>&lt;/p&gt;&lt;p&gt;&lt;img src="/static-img/LbORxAfidWuPDTEV2UjoBz6fQowmr81U1I0bFz6tLRafDkFU2OmtW56NVMSo-2BHYwLhKBTadPGSgho54ySNy4GX1yRVs72hoZdVg19zgog.jpg"&gt;&lt;/p&gt;&lt;p&gt;</w:t>
      </w:r>
      <w:r>
        <w:rPr>
          <w:sz w:val="32"/>
          <w:szCs w:val="32"/>
        </w:rPr>
        <w:t>园林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绅士们不仅注重居住环境，还极为重视庭院设计。他们请来最顶尖的心灵之手，打造出迷人的花海和优雅静谧的小径，让每一次步入都能感受到一种宁静与遐想。大大小小的手工雕塑、小桥流水、以及种植各种珍稀植物，使得每个角落都成为摄影师眼中的宝库。</w:t>
      </w:r>
      <w:r>
        <w:rPr>
          <w:sz w:val="32"/>
          <w:szCs w:val="32"/>
        </w:rPr>
        <w:t>&lt;/p&gt;&lt;p&gt;&lt;img src="/static-img/3JeS8O1Ede4bbmrcVYe8AT6fQowmr81U1I0bFz6tLRafDkFU2OmtW56NVMSo-2BHYwLhKBTadPGSgho54ySNy4GX1yRVs72hoZdVg19zgog.jpg"&gt;&lt;/p&gt;&lt;p&gt;</w:t>
      </w:r>
      <w:r>
        <w:rPr>
          <w:sz w:val="32"/>
          <w:szCs w:val="32"/>
        </w:rPr>
        <w:t>传统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化已经改变了很多，但许多庄园依然保留着过往生活方式的一丝痕迹。你可以看到主人仍旧使用老式马车进行短途旅行，或是在后院里养殖鸡鸭猪羊，与农场工作的人员共同劳作。这一切都是对传统价值观念的一种延续，也是对于曾经辉煌而今已逝去时代的一个怀念。</w:t>
      </w:r>
      <w:r>
        <w:rPr>
          <w:sz w:val="32"/>
          <w:szCs w:val="32"/>
        </w:rPr>
        <w:t>&lt;/p&gt;&lt;p&gt;&lt;img src="/static-img/spVDNk1UoxkhTC15SEylGz6fQowmr81U1I0bFz6tLRafDkFU2OmtW56NVMSo-2BHYwLhKBTadPGSgho54ySNy4GX1yRVs72hoZdVg19zgog.jpg"&gt;&lt;/p&gt;&lt;p&gt;</w:t>
      </w:r>
      <w:r>
        <w:rPr>
          <w:sz w:val="32"/>
          <w:szCs w:val="32"/>
        </w:rPr>
        <w:t>文化活动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许多大型莊園會舉辦音乐會、舞蹈表演甚至是文学研討會，這些活動吸引了當時社會各階層的人們聚集於此。不少著名作家如夏洛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勃朗特（</w:t>
      </w:r>
      <w:r>
        <w:rPr>
          <w:sz w:val="32"/>
          <w:szCs w:val="32"/>
        </w:rPr>
        <w:t>Charlotte Brontë</w:t>
      </w:r>
      <w:r>
        <w:rPr>
          <w:sz w:val="32"/>
          <w:szCs w:val="32"/>
        </w:rPr>
        <w:t>）就曾在她的祖父所擁有的北約克郡莊園內寫下了《雪人》（</w:t>
      </w:r>
      <w:r>
        <w:rPr>
          <w:sz w:val="32"/>
          <w:szCs w:val="32"/>
        </w:rPr>
        <w:t>Jane Eyre</w:t>
      </w:r>
      <w:r>
        <w:rPr>
          <w:sz w:val="32"/>
          <w:szCs w:val="32"/>
        </w:rPr>
        <w:t>）的初稿。在這裡，可以聽到歷史與故事交織成曲調，在圖畫般的情境中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现在这个年代对“绅士”的定义已经发生变化，而这些建筑也逐渐从私人所有转变成了公共资源或旅游景点之一。它们现在作为博物馆开放给公众参观，也有可能因为保护需求而关闭给一般游客。但即便如此，这些古老但不失魅力的房舍依然吸引着世界各地旅客前来探访，将那些昔日繁荣时光再现于今日，为人们提供了一种回到过去梦幻般体验。此刻，只需闭上眼睛，用心聆听，那里的音符仿佛又重新奏响，那是一个关于尊贵与礼仪、历史与诗意回忆的声音画卷。而站在这样的场所，我们似乎能够听到那份岁月间流淌的心声，即使它早已沉默许久，却仍旧激励我们继续追寻那些永恒不变的事物——真诚与品质。</w:t>
      </w:r>
      <w:r>
        <w:rPr>
          <w:sz w:val="32"/>
          <w:szCs w:val="32"/>
        </w:rPr>
        <w:t>&lt;/p&gt;&lt;p&gt;&lt;a href = "/doc/390753-</w:t>
      </w:r>
      <w:r>
        <w:rPr>
          <w:sz w:val="32"/>
          <w:szCs w:val="32"/>
        </w:rPr>
        <w:t>绚烂岁月的回响探索英国乡土中的古典庄园遗产</w:t>
      </w:r>
      <w:r>
        <w:rPr>
          <w:sz w:val="32"/>
          <w:szCs w:val="32"/>
        </w:rPr>
        <w:t>.doc" rel="alternate" download="390753-</w:t>
      </w:r>
      <w:r>
        <w:rPr>
          <w:sz w:val="32"/>
          <w:szCs w:val="32"/>
        </w:rPr>
        <w:t>绚烂岁月的回响探索英国乡土中的古典庄园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