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1</w:t>
      </w:r>
      <w:r>
        <w:rPr>
          <w:sz w:val="48"/>
          <w:szCs w:val="48"/>
        </w:rPr>
        <w:t>江湖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城市中，警探周星斗正坐在咖啡馆的一角，目光平静地望着窗外。他的心情复杂，他知道自己的职业生涯即将迎来一个新的转折点。</w:t>
      </w:r>
      <w:r>
        <w:rPr>
          <w:sz w:val="32"/>
          <w:szCs w:val="32"/>
        </w:rPr>
        <w:t>&lt;/p&gt;&lt;p&gt;&lt;img src="/static-img/lfpI6RuF-kM7Gi_Y2nENQz3BemxG_f-nBg2EcckUlDXNQk3uMkGU5mWJqw-RBj02.png"&gt;&lt;/p&gt;&lt;p&gt;</w:t>
      </w:r>
      <w:r>
        <w:rPr>
          <w:sz w:val="32"/>
          <w:szCs w:val="32"/>
        </w:rPr>
        <w:t>《追梦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星斗的故事从他加入警察局开始。在那个充满激情和理想的年代，他被分配到市中心的一个巡逻队。这里是城市的心脏，每天都有无数的人潮涌动，但周星斗并没有感到压力，因为他相信自己可以在这个喧嚣中找到属于自己的位置。</w:t>
      </w:r>
      <w:r>
        <w:rPr>
          <w:sz w:val="32"/>
          <w:szCs w:val="32"/>
        </w:rPr>
        <w:t>&lt;/p&gt;&lt;p&gt;&lt;img src="/static-img/ziVkqmlujykg0x3aLurkcT3BemxG_f-nBg2EcckUlDVReSd2D119Cuosi0JVMaOIVR92HxZdEBKI_uUO94W94H0I0_9Pr_nQNpcVSSoG006xrgu7T3pUu1Ob8X-WzeIW.png"&gt;&lt;/p&gt;&lt;p&gt;</w:t>
      </w:r>
      <w:r>
        <w:rPr>
          <w:sz w:val="32"/>
          <w:szCs w:val="32"/>
        </w:rPr>
        <w:t>《江湖的起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周星斗卷入了一起涉及黑帮组织的案件。他凭借敏锐的观察力和坚定的决心，最终成功揭露了犯罪集团，并且抓捕了多名关键人物。这不仅让他获得了荣誉，也为他赢得了同事们对他的尊敬。但同时，这个案件也让他意识到了自己所处环境中的复杂性和险恶性。</w:t>
      </w:r>
      <w:r>
        <w:rPr>
          <w:sz w:val="32"/>
          <w:szCs w:val="32"/>
        </w:rPr>
        <w:t>&lt;/p&gt;&lt;p&gt;&lt;img src="/static-img/kLfsCZE3eRVsrqz6MbFVMj3BemxG_f-nBg2EcckUlDVReSd2D119Cuosi0JVMaOIVR92HxZdEBKI_uUO94W94H0I0_9Pr_nQNpcVSSoG006xrgu7T3pUu1Ob8X-WzeIW.png"&gt;&lt;/p&gt;&lt;p&gt;</w:t>
      </w:r>
      <w:r>
        <w:rPr>
          <w:sz w:val="32"/>
          <w:szCs w:val="32"/>
        </w:rPr>
        <w:t>《背后的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周星斗逐渐发现隐藏在表面之下的各种利益纠葛。这些黑暗势力如同幽灵般存在，他们的手脚伸向每一个可能的地方，从高级夜总会到深夜的小巷，都可能藏着他们的情报网。为了打击这些犯罪行为，周星斗必须不断学习、适应和进步。</w:t>
      </w:r>
      <w:r>
        <w:rPr>
          <w:sz w:val="32"/>
          <w:szCs w:val="32"/>
        </w:rPr>
        <w:t>&lt;/p&gt;&lt;p&gt;&lt;img src="/static-img/uZ4res0b8TGlwHcJ6LK8ID3BemxG_f-nBg2EcckUlDVReSd2D119Cuosi0JVMaOIVR92HxZdEBKI_uUO94W94H0I0_9Pr_nQNpcVSSoG006xrgu7T3pUu1Ob8X-WzeIW.png"&gt;&lt;/p&gt;&lt;p&gt;</w:t>
      </w:r>
      <w:r>
        <w:rPr>
          <w:sz w:val="32"/>
          <w:szCs w:val="32"/>
        </w:rPr>
        <w:t>《挑战与成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，并非所有人都能走得如此顺畅。周围的人物关系错综复杂，有些甚至成为威胁，而一些看似简单的问题往往隐藏着深层次的问题。在这样的环境下， 周星斗学会了如何在混乱中寻找线索，又如何保持清醒头脑，不受情绪所困扰。</w:t>
      </w:r>
      <w:r>
        <w:rPr>
          <w:sz w:val="32"/>
          <w:szCs w:val="32"/>
        </w:rPr>
        <w:t>&lt;/p&gt;&lt;p&gt;&lt;img src="/static-img/6QA-aDwwHDOtUAKyTmabEz3BemxG_f-nBg2EcckUlDVReSd2D119Cuosi0JVMaOIVR92HxZdEBKI_uUO94W94H0I0_9Pr_nQNpcVSSoG006xrgu7T3pUu1Ob8X-WzeIW.png"&gt;&lt;/p&gt;&lt;p&gt;</w:t>
      </w:r>
      <w:r>
        <w:rPr>
          <w:sz w:val="32"/>
          <w:szCs w:val="32"/>
        </w:rPr>
        <w:t>《英雄主义与自我反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时间后，由于接连不断的地道任务和生活压力，使得周星斗开始质疑自己是否真的能够改变这一切。他开始怀疑自己的英雄主义是否只是徒劳无功，而不是真正帮助过任何人。他需要重新审视自己的角色，以及作为警察应该承担什么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燃热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的情况下，一位普通民众因其勇敢站出来揭发黑社会而触怒了一群暴徒。这位女士虽然身陷危境，但她依旧坚持要见证公义得到伸张。她的话语给予了正在犹豫中的周星斗极大的鼓舞，让他意识到，即使是在最艰难时刻，只要有一丝希望，就值得我们去努力去争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“警察故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讲述的是一个关于忠诚、勇气以及不懈追求正义的人物时，我们就再次被提醒：每个人的选择都是决定命运的一部分。而对于那些像周 星斗一样站在街头巷尾的人来说，他们所做出的选择，无论大小，都有可能改变整个社会的大局。当记忆回荡于耳边，那些曾经发生的事情，如今已变成了过去；而眼前的街道，是未来的展开篇章。在这份历史书页上，被写下的是：“警察故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也是许多其他故事——关于那些守护者们，用生命守护着我们每一个人安全安宁的一生。不论未来怎样变化，只要有人愿意站出来，用行动证明我们的价值，这个世界永远不会失去希望。</w:t>
      </w:r>
      <w:r>
        <w:rPr>
          <w:sz w:val="32"/>
          <w:szCs w:val="32"/>
        </w:rPr>
        <w:t>&lt;/p&gt;&lt;p&gt;&lt;a href = "/doc/390641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江湖的起点</w:t>
      </w:r>
      <w:r>
        <w:rPr>
          <w:sz w:val="32"/>
          <w:szCs w:val="32"/>
        </w:rPr>
        <w:t>.doc" rel="alternate" download="390641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江湖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