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共享单车骑行困难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个人日的我走不了路技术？</w:t>
      </w:r>
      <w:r>
        <w:rPr>
          <w:sz w:val="32"/>
          <w:szCs w:val="32"/>
        </w:rPr>
        <w:t>&lt;/p&gt;&lt;p&gt;&lt;img src="/static-img/CqEeBSJVuicxh6mlRDGSgHX1gy0L_5tGu4u9tL70VLPvVGO-3fTNfVXPh95GqoiA.png"&gt;&lt;/p&gt;&lt;p&gt;</w:t>
      </w:r>
      <w:r>
        <w:rPr>
          <w:sz w:val="32"/>
          <w:szCs w:val="32"/>
        </w:rPr>
        <w:t>在这个充满变化和挑战的世界里，我们每个人都可能会遇到一些困难，特别是在我们需要快速行动的时候。比如说，在“三个人日”这样的节假日，城市中的人流更加密集，而公共交通工具可能因为过多的人潮而变得拥挤不堪。在这种情况下，即使你已经有了出行计划，也可能因为无法顺利使用常规交通工具而感到无奈。这就是为什么人们开始寻找其他解决方案来应对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共享单车？</w:t>
      </w:r>
      <w:r>
        <w:rPr>
          <w:sz w:val="32"/>
          <w:szCs w:val="32"/>
        </w:rPr>
        <w:t>&lt;/p&gt;&lt;p&gt;&lt;img src="/static-img/XX9IG-m3kfeSyb2m2DIH43X1gy0L_5tGu4u9tL70VLMlc3Jik6Kn4eLgcR8CtJEsdfWDLQv_m0a7i720vvRUsyVzcmKToqfh4uBxHwK0kSzns4r3G57YRgk-sS3qNc_Q.png"&gt;&lt;/p&gt;&lt;p&gt;</w:t>
      </w:r>
      <w:r>
        <w:rPr>
          <w:sz w:val="32"/>
          <w:szCs w:val="32"/>
        </w:rPr>
        <w:t>随着科技的发展，共享单车作为一种环保、便捷的出行方式越来越受到欢迎。它不仅可以帮助减少拥堵，还能让人们更自由地规划自己的行程。但是，在大型活动或节假日期间，因为用户数量激增，这种看似完美的解决方案也面临着一系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共享单车使用中的困难？</w:t>
      </w:r>
      <w:r>
        <w:rPr>
          <w:sz w:val="32"/>
          <w:szCs w:val="32"/>
        </w:rPr>
        <w:t>&lt;/p&gt;&lt;p&gt;&lt;img src="/static-img/fgIrJnvs7l563R1petM17nX1gy0L_5tGu4u9tL70VLMlc3Jik6Kn4eLgcR8CtJEsdfWDLQv_m0a7i720vvRUsyVzcmKToqfh4uBxHwK0kSzns4r3G57YRgk-sS3qNc_Q.png"&gt;&lt;/p&gt;&lt;p&gt;</w:t>
      </w:r>
      <w:r>
        <w:rPr>
          <w:sz w:val="32"/>
          <w:szCs w:val="32"/>
        </w:rPr>
        <w:t>首先，我们需要认识到这并不是一个新问题，而是一个需要通过创新思维和技术手段共同解决的问题。例如，可以通过智能化管理系统优化资源分配，比如根据实时数据动态调整共享单车数量分布，以避免集中区域出现过度拥堵。此外，还可以考虑推广更多类型的自行车，如电动助力自行车或者适合不同人群体验的一些特定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帮助我们？</w:t>
      </w:r>
      <w:r>
        <w:rPr>
          <w:sz w:val="32"/>
          <w:szCs w:val="32"/>
        </w:rPr>
        <w:t>&lt;/p&gt;&lt;p&gt;&lt;img src="/static-img/ydeuIjLIcUdlVWAXEAVHT3X1gy0L_5tGu4u9tL70VLMlc3Jik6Kn4eLgcR8CtJEsdfWDLQv_m0a7i720vvRUsyVzcmKToqfh4uBxHwK0kSzns4r3G57YRgk-sS3qNc_Q.png"&gt;&lt;/p&gt;&lt;p&gt;</w:t>
      </w:r>
      <w:r>
        <w:rPr>
          <w:sz w:val="32"/>
          <w:szCs w:val="32"/>
        </w:rPr>
        <w:t>技术总能为我们的生活带来变革。在处理“三个人日”的高峰期时，如果能够采用高效率、高可靠性的自动化系统，那么就能够更好地控制共享单车库存，并确保它们始终位于最需要的地方。这意味着即使在人流量极大的时候，每个想要骑上一辆自行车的人都能找到自己所需的一辆，没有再次陷入排队等待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应用</w:t>
      </w:r>
      <w:r>
        <w:rPr>
          <w:sz w:val="32"/>
          <w:szCs w:val="32"/>
        </w:rPr>
        <w:t>&lt;/p&gt;&lt;p&gt;&lt;img src="/static-img/p31cEf_orUEXkja06xdgMXX1gy0L_5tGu4u9tL70VLMlc3Jik6Kn4eLgcR8CtJEsdfWDLQv_m0a7i720vvRUsyVzcmKToqfh4uBxHwK0kSzns4r3G57YRgk-sS3qNc_Q.png"&gt;&lt;/p&gt;&lt;p&gt;</w:t>
      </w:r>
      <w:r>
        <w:rPr>
          <w:sz w:val="32"/>
          <w:szCs w:val="32"/>
        </w:rPr>
        <w:t>实际上，一些城市已经开始采取措施改善这一状况。例如，他们利用移动支付平台实现快速租赁和归还过程，使得整个过程更加流畅，同时提高了用户体验。此外，一些公司还开发出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预测需求，从而在高峰前夕提前调配资源以防止短缺或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看到更多基于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和云计算的大规模优化策略被实施，这将进一步提升公众对这些服务的信任，并且减少因基础设施不足导致的问题。而对于那些希望在特殊时间段内拥有私有交通工具的人来说，甚至还有可能性探索自动驾驶汽车作为替代方案，这无疑会彻底改变我们的出行习惯。</w:t>
      </w:r>
      <w:r>
        <w:rPr>
          <w:sz w:val="32"/>
          <w:szCs w:val="32"/>
        </w:rPr>
        <w:t>&lt;/p&gt;&lt;p&gt;&lt;a href = "/doc/390375-</w:t>
      </w:r>
      <w:r>
        <w:rPr>
          <w:sz w:val="32"/>
          <w:szCs w:val="32"/>
        </w:rPr>
        <w:t>三个人日的我走不了路技术共享单车骑行困难解决方案</w:t>
      </w:r>
      <w:r>
        <w:rPr>
          <w:sz w:val="32"/>
          <w:szCs w:val="32"/>
        </w:rPr>
        <w:t>.doc" rel="alternate" download="390375-</w:t>
      </w:r>
      <w:r>
        <w:rPr>
          <w:sz w:val="32"/>
          <w:szCs w:val="32"/>
        </w:rPr>
        <w:t>三个人日的我走不了路技术共享单车骑行困难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