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解锁秘密花园的甜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秋日清晨，阳光透过树梢洒落在田野上，万物皆有其独特的色彩。就在这个特别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一场关于蚂蚁庄园答案的大型活动正在悄然展开。今天，我们将带你深入探秘这段历史上的一个关键时刻，并揭开隐藏在传说中的真相。</w:t>
      </w:r>
      <w:r>
        <w:rPr>
          <w:sz w:val="32"/>
          <w:szCs w:val="32"/>
        </w:rPr>
        <w:t>&lt;/p&gt;&lt;p&gt;&lt;img src="/static-img/3Gow6abHJt2qWW6Ljb2EgsVEzfji2uwTAoE2UTjTTyxwI-jmB6g6cBwuGVCkNpbi.jpg"&gt;&lt;/p&gt;&lt;p&gt;</w:t>
      </w:r>
      <w:r>
        <w:rPr>
          <w:sz w:val="32"/>
          <w:szCs w:val="32"/>
        </w:rPr>
        <w:t>第一部分：远古与现代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年代，人类对自然界充满了好奇和敬畏。在那个时代，有着强大组织能力、坚韧不拔精神和高度团队合作精神的小生物——蚂蚁，它们被视为智慧与力量的象征。在这份历史长河中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成为了一个特殊标记，是当年的一场盛事，也是我们今天故事要探讨的一个重要节点。</w:t>
      </w:r>
      <w:r>
        <w:rPr>
          <w:sz w:val="32"/>
          <w:szCs w:val="32"/>
        </w:rPr>
        <w:t>&lt;/p&gt;&lt;p&gt;&lt;img src="/static-img/uP0ZAGMFlAKA9wz23v5i6sVEzfji2uwTAoE2UTjTTyxcIy0vhQCQQvOzd-pvcEOEfLflA77-u7-0AV7u95IXBYGX1yRVs72hoZdVg19zgog.jpg"&gt;&lt;/p&gt;&lt;p&gt;</w:t>
      </w:r>
      <w:r>
        <w:rPr>
          <w:sz w:val="32"/>
          <w:szCs w:val="32"/>
        </w:rPr>
        <w:t>第二部分：传说中的庄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方，有一座名为“蚂蚁庄园”的神秘之地，那里藏有解答一切谜题的大宝库。这座庄园由无数个小小的心灵构筑而成，每一个心都承载着希望和梦想，而每一次行动则是对未来最美好的预言。然而，这座庄园却遭遇了一次巨大的变故，其答案失散于世，只留下了一个永恒的问题——如何重获那份曾经拥有的力量？</w:t>
      </w:r>
      <w:r>
        <w:rPr>
          <w:sz w:val="32"/>
          <w:szCs w:val="32"/>
        </w:rPr>
        <w:t>&lt;/p&gt;&lt;p&gt;&lt;img src="/static-img/E-Ufmerq1qoQ-Ua0ovKjlsVEzfji2uwTAoE2UTjTTyxcIy0vhQCQQvOzd-pvcEOEfLflA77-u7-0AV7u95IXBYGX1yRVs72hoZdVg19zgog.jpg"&gt;&lt;/p&gt;&lt;p&gt;</w:t>
      </w:r>
      <w:r>
        <w:rPr>
          <w:sz w:val="32"/>
          <w:szCs w:val="32"/>
        </w:rPr>
        <w:t>第三部分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代又一代人开始追寻那失落的答案。当他们走进那些曾经繁忙的小径，他们发现自己并不孤单，因为每一步脚印都是前人的血泪与汗水铸就。而这个特别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则成为了众人共同努力、共享知识、交流经验的一天。一群热情的人们聚集在一起，用自己的智慧去解读那些遗失已久的情感纽带，将它们重新编织成为新的生命线。</w:t>
      </w:r>
      <w:r>
        <w:rPr>
          <w:sz w:val="32"/>
          <w:szCs w:val="32"/>
        </w:rPr>
        <w:t>&lt;/p&gt;&lt;p&gt;&lt;img src="/static-img/2mU076XXOpQSJSNTTnfDfMVEzfji2uwTAoE2UTjTTyxcIy0vhQCQQvOzd-pvcEOEfLflA77-u7-0AV7u95IXBYGX1yRVs72hoZdVg19zgog.jpeg"&gt;&lt;/p&gt;&lt;p&gt;</w:t>
      </w:r>
      <w:r>
        <w:rPr>
          <w:sz w:val="32"/>
          <w:szCs w:val="32"/>
        </w:rPr>
        <w:t>第四部分：新时代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科技高速发展、高效沟通互联化社会中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已经不再仅仅是一个简单日期，而是一种文化符号、一种生活态度。它提醒人们，无论过去多么艰难，都值得庆祝；无论未来多么迷茫，都值得期待。而对于那些仍然困惑于“怎样重获力量”的人来说，这个节气告诉他们，不需要等待外界改变，只需从内心开始，就能找到属于自己的道路。</w:t>
      </w:r>
      <w:r>
        <w:rPr>
          <w:sz w:val="32"/>
          <w:szCs w:val="32"/>
        </w:rPr>
        <w:t>&lt;/p&gt;&lt;p&gt;&lt;img src="/static-img/dMIcHn1cYH8SDSSSSkiDQsVEzfji2uwTAoE2UTjTTyxcIy0vhQCQQvOzd-pvcEOEfLflA77-u7-0AV7u95IXBYGX1yRVs72hoZdVg19zgog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》不仅是一篇关于过去探索未来的文章，更是一篇关于个人内心世界深处寻求自我价值实现途径的手册。在这个快节奏变化莫测的地球上，每一个人都可以成为那个推动社会进步的小小英雄。如果你也想加入到这一切中来，请不要犹豫，即使是在这样看似平凡的一天，你也有机会去创造属于你的传奇。你准备好了吗？让我们一起迎接这条充满可能性的旅程吧！</w:t>
      </w:r>
      <w:r>
        <w:rPr>
          <w:sz w:val="32"/>
          <w:szCs w:val="32"/>
        </w:rPr>
        <w:t>&lt;/p&gt;&lt;p&gt;&lt;a href = "/doc/389775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秘密花园的甜蜜之谜</w:t>
      </w:r>
      <w:r>
        <w:rPr>
          <w:sz w:val="32"/>
          <w:szCs w:val="32"/>
        </w:rPr>
        <w:t>.doc" rel="alternate" download="389775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秘密花园的甜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