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两个人一前一后攻击公交紧急情况下的生存之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两个人一前一后攻击公交：紧急情况下的生存之战</w:t>
      </w:r>
      <w:r>
        <w:rPr>
          <w:sz w:val="32"/>
          <w:szCs w:val="32"/>
        </w:rPr>
        <w:t>&lt;/p&gt;&lt;p&gt;&lt;img src="/static-img/t3zjebnxmS97dQg0A0SVZydfu9oV3O7w7bklyte9-4b89kbvAwXD2VaLoIvgBShn.jpeg"&gt;&lt;/p&gt;&lt;p&gt;</w:t>
      </w:r>
      <w:r>
        <w:rPr>
          <w:sz w:val="32"/>
          <w:szCs w:val="32"/>
        </w:rPr>
        <w:t>在一个平静的下午，公交车行驶在繁忙的城市道路上。突然，车内响起尖锐的刹车声和人群惊慌失措的声音。原来，一前一后的两个人意外地开始了对公交车的一场攻击。这不仅让乘客们陷入恐慌，也使得司机和其他乘客不得不迅速采取行动以保护自己。</w:t>
      </w:r>
      <w:r>
        <w:rPr>
          <w:sz w:val="32"/>
          <w:szCs w:val="32"/>
        </w:rPr>
        <w:t>&lt;/p&gt;&lt;p&gt;</w:t>
      </w:r>
      <w:r>
        <w:rPr>
          <w:sz w:val="32"/>
          <w:szCs w:val="32"/>
        </w:rPr>
        <w:t>突发状况下的团队合作</w:t>
      </w:r>
      <w:r>
        <w:rPr>
          <w:sz w:val="32"/>
          <w:szCs w:val="32"/>
        </w:rPr>
        <w:t>&lt;/p&gt;&lt;p&gt;&lt;img src="/static-img/ma5zcPs2NFk_cALU_UbEzydfu9oV3O7w7bklyte9-4Zpdnal2I88MiD-AQE97doq4mCscnnNogN-GHJh6p_-t_0nmzDZqWqNAMMhJFuK1NBlo9I1T_-qHLbGkjCxoAMLxDvkNKhQ1KOt34s3y8aGjaHf7wy3f7zN-Xk1V-6KFcKtjmirtZb6uxmBzubFgnkxgjn5siqonZ2gNqdFCD8F9w.jpeg"&gt;&lt;/p&gt;&lt;p&gt;</w:t>
      </w:r>
      <w:r>
        <w:rPr>
          <w:sz w:val="32"/>
          <w:szCs w:val="32"/>
        </w:rPr>
        <w:t>在紧急情况下，两个人的攻击引发了一系列连锁反应。乘客们开始意识到自己的安全被威胁，他们必须立即采取措施保护自己。在这样的环境中，每一个人都成了战斗者，无论是男的是女的，都要勇敢地面对这一突如其来的危机。</w:t>
      </w:r>
      <w:r>
        <w:rPr>
          <w:sz w:val="32"/>
          <w:szCs w:val="32"/>
        </w:rPr>
        <w:t>&lt;/p&gt;&lt;p&gt;</w:t>
      </w:r>
      <w:r>
        <w:rPr>
          <w:sz w:val="32"/>
          <w:szCs w:val="32"/>
        </w:rPr>
        <w:t>信息传播与应对策略</w:t>
      </w:r>
      <w:r>
        <w:rPr>
          <w:sz w:val="32"/>
          <w:szCs w:val="32"/>
        </w:rPr>
        <w:t>&lt;/p&gt;&lt;p&gt;&lt;img src="/static-img/wxJA-R-iQV_MtSI5uqJkvidfu9oV3O7w7bklyte9-4Zpdnal2I88MiD-AQE97doq4mCscnnNogN-GHJh6p_-t_0nmzDZqWqNAMMhJFuK1NBlo9I1T_-qHLbGkjCxoAMLxDvkNKhQ1KOt34s3y8aGjaHf7wy3f7zN-Xk1V-6KFcKtjmirtZb6uxmBzubFgnkxgjn5siqonZ2gNqdFCD8F9w.jpeg"&gt;&lt;/p&gt;&lt;p&gt;</w:t>
      </w:r>
      <w:r>
        <w:rPr>
          <w:sz w:val="32"/>
          <w:szCs w:val="32"/>
        </w:rPr>
        <w:t>公交上的每个角落都充满了焦虑与不安。但幸运的是，有些乘客通过手机或耳边设备迅速联系到了警方，并向他们提供了实时的情况报告。此时此刻，每个人都需要迅速做出决策，比如躲避、逃跑或寻找庇护所，以确保自己的生命安全。</w:t>
      </w:r>
      <w:r>
        <w:rPr>
          <w:sz w:val="32"/>
          <w:szCs w:val="32"/>
        </w:rPr>
        <w:t>&lt;/p&gt;&lt;p&gt;</w:t>
      </w:r>
      <w:r>
        <w:rPr>
          <w:sz w:val="32"/>
          <w:szCs w:val="32"/>
        </w:rPr>
        <w:t>互助精神在危难时刻显现</w:t>
      </w:r>
      <w:r>
        <w:rPr>
          <w:sz w:val="32"/>
          <w:szCs w:val="32"/>
        </w:rPr>
        <w:t>&lt;/p&gt;&lt;p&gt;&lt;img src="/static-img/Ju3RkOy1kos78j4NchRe1idfu9oV3O7w7bklyte9-4Zpdnal2I88MiD-AQE97doq4mCscnnNogN-GHJh6p_-t_0nmzDZqWqNAMMhJFuK1NBlo9I1T_-qHLbGkjCxoAMLxDvkNKhQ1KOt34s3y8aGjaHf7wy3f7zN-Xk1V-6KFcKtjmirtZb6uxmBzubFgnkxgjn5siqonZ2gNqdFCD8F9w.jpeg"&gt;&lt;/p&gt;&lt;p&gt;</w:t>
      </w:r>
      <w:r>
        <w:rPr>
          <w:sz w:val="32"/>
          <w:szCs w:val="32"/>
        </w:rPr>
        <w:t>面对这种无法预见的情况，不同的人展现出了不同的英雄本色。有些人主动帮助受伤者，而一些更具组织能力的人则尝试控制局势并协调大家一起行动。在这个过程中，原本素昧平生的旅途伙伴们因为共同遭遇而结成了一份无形的友谊。</w:t>
      </w:r>
      <w:r>
        <w:rPr>
          <w:sz w:val="32"/>
          <w:szCs w:val="32"/>
        </w:rPr>
        <w:t>&lt;/p&gt;&lt;p&gt;</w:t>
      </w:r>
      <w:r>
        <w:rPr>
          <w:sz w:val="32"/>
          <w:szCs w:val="32"/>
        </w:rPr>
        <w:t>司机如何化险为夷</w:t>
      </w:r>
      <w:r>
        <w:rPr>
          <w:sz w:val="32"/>
          <w:szCs w:val="32"/>
        </w:rPr>
        <w:t>&lt;/p&gt;&lt;p&gt;&lt;img src="/static-img/-a7I-mPH2ziIqVmheF3ISCdfu9oV3O7w7bklyte9-4Zpdnal2I88MiD-AQE97doq4mCscnnNogN-GHJh6p_-t_0nmzDZqWqNAMMhJFuK1NBlo9I1T_-qHLbGkjCxoAMLxDvkNKhQ1KOt34s3y8aGjaHf7wy3f7zN-Xk1V-6KFcKtjmirtZb6uxmBzubFgnkxgjn5siqonZ2gNqdFCD8F9w.jpeg"&gt;&lt;/p&gt;&lt;p&gt;</w:t>
      </w:r>
      <w:r>
        <w:rPr>
          <w:sz w:val="32"/>
          <w:szCs w:val="32"/>
        </w:rPr>
        <w:t>驾驶员面临着巨大的压力，他必须立刻判断最佳逃脱路线，同时尽可能减少所有人的伤害。他灵活地操纵方向盘，将公交停稳于最近的一个安全地点，从而给予所有人更多时间来处理眼前的危机，这也是一种极端的情况下的领导力体现。</w:t>
      </w:r>
      <w:r>
        <w:rPr>
          <w:sz w:val="32"/>
          <w:szCs w:val="32"/>
        </w:rPr>
        <w:t>&lt;/p&gt;&lt;p&gt;</w:t>
      </w:r>
      <w:r>
        <w:rPr>
          <w:sz w:val="32"/>
          <w:szCs w:val="32"/>
        </w:rPr>
        <w:t>应急训练与预防措施</w:t>
      </w:r>
      <w:r>
        <w:rPr>
          <w:sz w:val="32"/>
          <w:szCs w:val="32"/>
        </w:rPr>
        <w:t>&lt;/p&gt;&lt;p&gt;</w:t>
      </w:r>
      <w:r>
        <w:rPr>
          <w:sz w:val="32"/>
          <w:szCs w:val="32"/>
        </w:rPr>
        <w:t>这次事件提醒我们，在日常生活中应当更加重视安全教育和应急演练。不仅政府机构，更应该加强公共交通工具中的安全培训，让每一个乘坐公共交通工具的人都能掌握必要的心理准备和实际技能，以便在未来类似事件发生时能够及时有效地自救互救。</w:t>
      </w:r>
      <w:r>
        <w:rPr>
          <w:sz w:val="32"/>
          <w:szCs w:val="32"/>
        </w:rPr>
        <w:t>&lt;/p&gt;&lt;p&gt;</w:t>
      </w:r>
      <w:r>
        <w:rPr>
          <w:sz w:val="32"/>
          <w:szCs w:val="32"/>
        </w:rPr>
        <w:t>社会责任感与心理支持</w:t>
      </w:r>
      <w:r>
        <w:rPr>
          <w:sz w:val="32"/>
          <w:szCs w:val="32"/>
        </w:rPr>
        <w:t>&lt;/p&gt;&lt;p&gt;</w:t>
      </w:r>
      <w:r>
        <w:rPr>
          <w:sz w:val="32"/>
          <w:szCs w:val="32"/>
        </w:rPr>
        <w:t>随着事情逐渐得到解决，当事人员及其家属会需要心理支持来恢复心态。而社会各界也应积极参与，为这些受影响的人提供援助，如经济补偿、精神慰藉等。这也是社会责任感的一部分，让每个人都不再感到孤单，也让这次悲剧转变为一种建设性力量推动社会进步。</w:t>
      </w:r>
      <w:r>
        <w:rPr>
          <w:sz w:val="32"/>
          <w:szCs w:val="32"/>
        </w:rPr>
        <w:t>&lt;/p&gt;&lt;p&gt;&lt;a href = "/doc/389689-</w:t>
      </w:r>
      <w:r>
        <w:rPr>
          <w:sz w:val="32"/>
          <w:szCs w:val="32"/>
        </w:rPr>
        <w:t>两个人一前一后攻击公交紧急情况下的生存之战</w:t>
      </w:r>
      <w:r>
        <w:rPr>
          <w:sz w:val="32"/>
          <w:szCs w:val="32"/>
        </w:rPr>
        <w:t>.doc" rel="alternate" download="389689-</w:t>
      </w:r>
      <w:r>
        <w:rPr>
          <w:sz w:val="32"/>
          <w:szCs w:val="32"/>
        </w:rPr>
        <w:t>两个人一前一后攻击公交紧急情况下的生存之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