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绽放的爱河浓情蜜意下的浪漫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绽放的爱河：浓情蜜意下的浪漫篇章</w:t>
      </w:r>
      <w:r>
        <w:rPr>
          <w:sz w:val="32"/>
          <w:szCs w:val="32"/>
        </w:rPr>
        <w:t>&lt;/p&gt;&lt;p&gt;&lt;img src="/static-img/4tozX7IhgrvUAZw4fEKSQFUDLvo-gMuihEvgGx9fqVL7VFBlbDDMQI7aWBvH-Z1p.jpg"&gt;&lt;/p&gt;&lt;p&gt;</w:t>
      </w:r>
      <w:r>
        <w:rPr>
          <w:sz w:val="32"/>
          <w:szCs w:val="32"/>
        </w:rPr>
        <w:t>在这个充满爱与温暖的世界里，有一种情感是最为珍贵和美好的，那就是“浓情蜜意”。它不仅是一种感觉，更是一种生活态度，是两颗心之间最真挚的情感纽带。今天，我们就一起走进这份浓情蜜意的世界，探索它背后的意义，以及如何在日常生活中去体现和培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的源泉：亲密与理解</w:t>
      </w:r>
      <w:r>
        <w:rPr>
          <w:sz w:val="32"/>
          <w:szCs w:val="32"/>
        </w:rPr>
        <w:t>&lt;/p&gt;&lt;p&gt;&lt;img src="/static-img/G5YfhAc5f7Nq1wuJHiaQhVUDLvo-gMuihEvgGx9fqVJ9CNP_T6_50DaXFUkqBtNOVQMu-j6Ay6KES-AbH1-pUn0I0_9Pr_nQNpcVSSoG006xrgu7T3pUu1Ob8X-WzeIW.jpg"&gt;&lt;/p&gt;&lt;p&gt;</w:t>
      </w:r>
      <w:r>
        <w:rPr>
          <w:sz w:val="32"/>
          <w:szCs w:val="32"/>
        </w:rPr>
        <w:t>浓情蜜意首先表现为夫妻间深厚的感情基础。一个健康、成熟的人会从自己的内心深处寻找对方，通过不断地交流和了解来增进彼此之间的情感联系。这意味着无论是在日常琐事还是重大决策上，他们都能相互信任、相互支持，从而构建起一座坚固的心灵港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沟通：语言与行动</w:t>
      </w:r>
      <w:r>
        <w:rPr>
          <w:sz w:val="32"/>
          <w:szCs w:val="32"/>
        </w:rPr>
        <w:t>&lt;/p&gt;&lt;p&gt;&lt;img src="/static-img/DUrOG_g8r59dpbopQjp-OlUDLvo-gMuihEvgGx9fqVJ9CNP_T6_50DaXFUkqBtNOVQMu-j6Ay6KES-AbH1-pUn0I0_9Pr_nQNpcVSSoG006xrgu7T3pUu1Ob8X-WzeIW.jpg"&gt;&lt;/p&gt;&lt;p&gt;</w:t>
      </w:r>
      <w:r>
        <w:rPr>
          <w:sz w:val="32"/>
          <w:szCs w:val="32"/>
        </w:rPr>
        <w:t>言语是表达“浓情蜜意”的重要手段，但更重要的是行为上的体现。每一次关怀每一次细节，无声的承诺比千言万语更加令人动容。在忙碌的一天结束时，丈夫回家准时做晚餐；在疲惫之余，一句温柔的话语能够让另一半感到安心——这些都是“浓情蜜意”所展现出的实际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成长：共同梦想</w:t>
      </w:r>
      <w:r>
        <w:rPr>
          <w:sz w:val="32"/>
          <w:szCs w:val="32"/>
        </w:rPr>
        <w:t>&lt;/p&gt;&lt;p&gt;&lt;img src="/static-img/Yc7qpbDvxcatRB2wsgF391UDLvo-gMuihEvgGx9fqVJ9CNP_T6_50DaXFUkqBtNOVQMu-j6Ay6KES-AbH1-pUn0I0_9Pr_nQNpcVSSoG006xrgu7T3pUu1Ob8X-WzeIW.jpg"&gt;&lt;/p&gt;&lt;p&gt;</w:t>
      </w:r>
      <w:r>
        <w:rPr>
          <w:sz w:val="32"/>
          <w:szCs w:val="32"/>
        </w:rPr>
        <w:t>两个人的关系不仅局限于短暂的情绪波动，它还应该成为一个共同追求目标、共同面对挑战的小团队。当他们一起规划未来，不断地调整方向以适应变化，这份紧密相连才更显得宝贵。在这条道路上，每一步都充满了希望，每个微笑都预示着新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得真诚：坦诚直率</w:t>
      </w:r>
      <w:r>
        <w:rPr>
          <w:sz w:val="32"/>
          <w:szCs w:val="32"/>
        </w:rPr>
        <w:t>&lt;/p&gt;&lt;p&gt;&lt;img src="/static-img/8nf6Sk5OPZRFGnl9-KR7MFUDLvo-gMuihEvgGx9fqVJ9CNP_T6_50DaXFUkqBtNOVQMu-j6Ay6KES-AbH1-pUn0I0_9Pr_nQNpcVSSoG006xrgu7T3pUu1Ob8X-WzeIW.jpg"&gt;&lt;/p&gt;&lt;p&gt;</w:t>
      </w:r>
      <w:r>
        <w:rPr>
          <w:sz w:val="32"/>
          <w:szCs w:val="32"/>
        </w:rPr>
        <w:t>真正的“浓情蜜意”需要坦白无伪，即使是在痛苦或争执的时候也要勇敢地表达自己的需求和感受。这不是软弱，而是力量，是建立在信任基础上的勇气，让对方知道即便是在最艰难的情况下，你依然愿意为了他</w:t>
      </w:r>
      <w:r>
        <w:rPr>
          <w:sz w:val="32"/>
          <w:szCs w:val="32"/>
        </w:rPr>
        <w:t>/she</w:t>
      </w:r>
      <w:r>
        <w:rPr>
          <w:sz w:val="32"/>
          <w:szCs w:val="32"/>
        </w:rPr>
        <w:t>而努力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甜甜爱恋：小确幸中的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中有许多大事需要处理，但并不意味着我们不能享受那些小确幸。一杯早晨准备好的咖啡、一束突然送来的鲜花，一次看似偶然却又那么完美的心跳共鸣——这些都是“浓情蜜意”给予我们的小惊喜，让我们在平凡之中发现幸福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浓情蜜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包含了多重含义词汇组合起来创造出一种独特氛围，在现代社会里，它不再只是婚姻关系中的专利，而是家庭成员间、朋友间甚至是同事间可以分享的情感纽带。通过以上几点，我们可以看到这种特殊的情感状态其实很简单，却又极其复杂，它既需要双方投入，也需要环境支持，最终呈现在人们眼前的不过是一种深刻而纯粹的人际关系形式。</w:t>
      </w:r>
      <w:r>
        <w:rPr>
          <w:sz w:val="32"/>
          <w:szCs w:val="32"/>
        </w:rPr>
        <w:t>&lt;/p&gt;&lt;p&gt;&lt;a href = "/doc/388646-</w:t>
      </w:r>
      <w:r>
        <w:rPr>
          <w:sz w:val="32"/>
          <w:szCs w:val="32"/>
        </w:rPr>
        <w:t>绽放的爱河浓情蜜意下的浪漫篇章</w:t>
      </w:r>
      <w:r>
        <w:rPr>
          <w:sz w:val="32"/>
          <w:szCs w:val="32"/>
        </w:rPr>
        <w:t>.doc" rel="alternate" download="388646-</w:t>
      </w:r>
      <w:r>
        <w:rPr>
          <w:sz w:val="32"/>
          <w:szCs w:val="32"/>
        </w:rPr>
        <w:t>绽放的爱河浓情蜜意下的浪漫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