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温如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温如言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江湖中，名为“十年一品”的秘籍被传说中的高手温如言所收藏。据说，这本秘籍能够让持有者在每个十年的某一天达到极致的武功境界。然而，温如言并未将这份宝贵之物轻易展示给人，也没有公开过他的武艺。</w:t>
      </w:r>
      <w:r>
        <w:rPr>
          <w:sz w:val="32"/>
          <w:szCs w:val="32"/>
        </w:rPr>
        <w:t>&lt;/p&gt;&lt;p&gt;&lt;img src="/static-img/YdVQcuuLi0M03QbpMYK7zw.jpg"&gt;&lt;/p&gt;&lt;p&gt;</w:t>
      </w:r>
      <w:r>
        <w:rPr>
          <w:sz w:val="32"/>
          <w:szCs w:val="32"/>
        </w:rPr>
        <w:t>正是在这样的背景下，我们得以窥见一个关于温如言的一段往事。他曾经因为一次偶然的机遇，与一位年轻的小夫子相遇。那小夫子名叫李明，是村里的孩子，他对武术充满了向往，但由于家境贫寒，无力去寻找真正的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李明发现了一个藏书丰富但却隐姓埋名的大宅，而那大宅就位于他日常出行路线上。在那里，他不仅发现了一本翻阅已久且看似破旧的《十年一品》而且还意外地与主人——温如言相识。</w:t>
      </w:r>
      <w:r>
        <w:rPr>
          <w:sz w:val="32"/>
          <w:szCs w:val="32"/>
        </w:rPr>
        <w:t>&lt;/p&gt;&lt;p&gt;&lt;img src="/static-img/5nObhR-Fpa9haRcfPFNddA.jpg"&gt;&lt;/p&gt;&lt;p&gt;</w:t>
      </w:r>
      <w:r>
        <w:rPr>
          <w:sz w:val="32"/>
          <w:szCs w:val="32"/>
        </w:rPr>
        <w:t>尽管两人之间存在着巨大的差距，但他们都有着共同的情感，那就是对武学深深热爱。在接下来的日子里，李明通过勤奋学习和实践，不断提升自己的水平。而温如言则成为他的启蒙老师，为他指点迷津，在一些关键时刻给予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李明终于达到了可以独立运用《十年一品》的境界，并且开始走上自己的道路。他也从未忘记那些教导和鼓励他的人，而特别是那个神秘又无私的大侠——温如言。</w:t>
      </w:r>
      <w:r>
        <w:rPr>
          <w:sz w:val="32"/>
          <w:szCs w:val="32"/>
        </w:rPr>
        <w:t>&lt;/p&gt;&lt;p&gt;&lt;img src="/static-img/zgObAyoc55nr6l6BihOqdw.jpg"&gt;&lt;/p&gt;&lt;p&gt;</w:t>
      </w:r>
      <w:r>
        <w:rPr>
          <w:sz w:val="32"/>
          <w:szCs w:val="32"/>
        </w:rPr>
        <w:t>随着时间流逝，一些人的耳闻目睹证明了《十年一品》确实存在，它不仅是一部书，更是一种生活态度和修养方式。当人们提起“十年一品”，总会想到那位神秘人物以及他留给后人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故事，让我们明白，无论是拥有世间罕有的智慧还是平凡人心中的梦想，都值得我们去追求。就像那个小夫子的成长历程一样，每个人都能找到属于自己的“岁月静好”。</w:t>
      </w:r>
      <w:r>
        <w:rPr>
          <w:sz w:val="32"/>
          <w:szCs w:val="32"/>
        </w:rPr>
        <w:t>&lt;/p&gt;&lt;p&gt;&lt;img src="/static-img/Pd10IQ7kzPJiMg_kkEkDTw.png"&gt;&lt;/p&gt;&lt;p&gt;&lt;a href = "/doc/388584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温如言的故事</w:t>
      </w:r>
      <w:r>
        <w:rPr>
          <w:sz w:val="32"/>
          <w:szCs w:val="32"/>
        </w:rPr>
        <w:t>.doc" rel="alternate" download="388584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温如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