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生活的启航重生之最佳再婚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会遇到一些转折点，这些转折点可能是痛苦的，也可能是幸福的。对于那些选择再婚的人来说，重新开始的道路充满了挑战和机遇。重生之最佳再婚不仅仅是一次简单的关系更替，更是一次自我修复、成长和进步的过程。</w:t>
      </w:r>
      <w:r>
        <w:rPr>
          <w:sz w:val="32"/>
          <w:szCs w:val="32"/>
        </w:rPr>
        <w:t>&lt;/p&gt;&lt;p&gt;&lt;img src="/static-img/KbVJJ1jY7w5nrl3X6T6LTj6fQowmr81U1I0bFz6tLRZLUw0fwz6_j6kBG6KPVaf5.jpg"&gt;&lt;/p&gt;&lt;p&gt;</w:t>
      </w:r>
      <w:r>
        <w:rPr>
          <w:sz w:val="32"/>
          <w:szCs w:val="32"/>
        </w:rPr>
        <w:t>首先，我们要认识到每个人都是独立个体，每个人都有自己的价值和意义。在重生之最佳再婚中，我们需要学会尊重对方，不要求对方成为我们过去所爱的人，而应该欣赏对方独特的一面。这就像一幅画作，每个人的生命都是一幅独一无二的艺术品，它值得被发现并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沟通是建立良好关系的基石。在新的生活中，我们需要学会倾听对方的声音，无论是在喜悦还是忧愁时。通过真诚地交流我们的想法和感受，可以加深彼此之间的情感联系，让双方更加理解并支持对方。这也意味着在冲突发生时，要能够冷静下来进行对话，不让误解或偏见蒙蔽我们的视线。</w:t>
      </w:r>
      <w:r>
        <w:rPr>
          <w:sz w:val="32"/>
          <w:szCs w:val="32"/>
        </w:rPr>
        <w:t>&lt;/p&gt;&lt;p&gt;&lt;img src="/static-img/f_miu3NPCI8kpvSNkHusLj6fQowmr81U1I0bFz6tLRafDkFU2OmtW56NVMSo-2BHYwLhKBTadPGSgho54ySNy4GX1yRVs72hoZdVg19zgog.jpg"&gt;&lt;/p&gt;&lt;p&gt;</w:t>
      </w:r>
      <w:r>
        <w:rPr>
          <w:sz w:val="32"/>
          <w:szCs w:val="32"/>
        </w:rPr>
        <w:t>第三，在新的家庭里培养共同目标也是至关重要的事项。每个成员都应该有一个共同向往的地方，这可以是一个梦想旅行、一个家园改造计划，或者是学习一种新技能等等。当大家围绕着这些目标聚焦时，就能激发彼此间合作与团结，为家庭带来更多快乐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对于已经存在孩子的问题，是许多夫妻在考虑是否再婚的一个重要考量之一。在这个过程中，父母需要做出艰难而又明智的地位调整，以确保孩子们受到爱护，同时也不会因为家庭变动而感到不安或迷茫。通过耐心沟通与教育，让孩子们了解变化背后的原因，并给予他们足够的心理准备，让他们能够顺利适应新环境。</w:t>
      </w:r>
      <w:r>
        <w:rPr>
          <w:sz w:val="32"/>
          <w:szCs w:val="32"/>
        </w:rPr>
        <w:t>&lt;/p&gt;&lt;p&gt;&lt;img src="/static-img/cpa7wSMg4KUamvLcTxQVkj6fQowmr81U1I0bFz6tLRafDkFU2OmtW56NVMSo-2BHYwLhKBTadPGSgho54ySNy4GX1yRVs72hoZdVg19zgog.jpg"&gt;&lt;/p&gt;&lt;p&gt;</w:t>
      </w:r>
      <w:r>
        <w:rPr>
          <w:sz w:val="32"/>
          <w:szCs w:val="32"/>
        </w:rPr>
        <w:t>第五，与前任离别后，你可能会经历一段时间内情绪波动，从悲伤到愤怒，再到接受甚至超越。但这并不意味着你不能拥有幸福，因为真正强大的伴侣不是从未经历过挫折，而是在挫折之后仍然愿意陪伴你的那个人。在重生之最佳再婚中，你将找到那种力量，那种勇气去面对过去，但更注力于未来，因为未来属于那些敢于追求美好事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保持开放的心态，对待新的生活机会怀有一颗既谨慎又积极的心态。不必害怕失败，但也不要放弃希望。当你站在了十字路口上，看着两条不同的道路，一条代表旧有的安全感，一条则代表未知但充满潜力的未来时，请相信自己有能力做出最好的选择，并且勇敢地迈出那一步走向你的梦想。而这，就是重生之最佳再婚所带来的巨大机遇，也正是我们为何称它为“启航”——因为它标志着一个全新的旅程即将开始。你准备好了吗？</w:t>
      </w:r>
      <w:r>
        <w:rPr>
          <w:sz w:val="32"/>
          <w:szCs w:val="32"/>
        </w:rPr>
        <w:t>&lt;/p&gt;&lt;p&gt;&lt;img src="/static-img/9lLHLAkKJacrvJN0383w6j6fQowmr81U1I0bFz6tLRafDkFU2OmtW56NVMSo-2BHYwLhKBTadPGSgho54ySNy4GX1yRVs72hoZdVg19zgog.jpg"&gt;&lt;/p&gt;&lt;p&gt;&lt;a href = "/doc/387521-</w:t>
      </w:r>
      <w:r>
        <w:rPr>
          <w:sz w:val="32"/>
          <w:szCs w:val="32"/>
        </w:rPr>
        <w:t>新生活的启航重生之最佳再婚篇章</w:t>
      </w:r>
      <w:r>
        <w:rPr>
          <w:sz w:val="32"/>
          <w:szCs w:val="32"/>
        </w:rPr>
        <w:t>.doc" rel="alternate" download="387521-</w:t>
      </w:r>
      <w:r>
        <w:rPr>
          <w:sz w:val="32"/>
          <w:szCs w:val="32"/>
        </w:rPr>
        <w:t>新生活的启航重生之最佳再婚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