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的诞生</w:t>
      </w:r>
      <w:r>
        <w:rPr>
          <w:sz w:val="32"/>
          <w:szCs w:val="32"/>
        </w:rPr>
        <w:t>&lt;/p&gt;&lt;p&gt;&lt;img src="/static-img/7WOVECPAlUdMT_60RB_S8wRf7egk--epP3FA9ftEuFkhTAgdv_qZsPhgFfWi6Gaa.jpeg"&gt;&lt;/p&gt;&lt;p&gt;</w:t>
      </w:r>
      <w:r>
        <w:rPr>
          <w:sz w:val="32"/>
          <w:szCs w:val="32"/>
        </w:rPr>
        <w:t>在一个平凡的小镇上，隐藏着一段关于爱情、友谊和梦想的故事。蜜汁炖鱿鱼这道菜，它不仅是小镇上的特色美食，更是主人公们心中深藏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背后的故事</w:t>
      </w:r>
      <w:r>
        <w:rPr>
          <w:sz w:val="32"/>
          <w:szCs w:val="32"/>
        </w:rPr>
        <w:t>&lt;/p&gt;&lt;p&gt;&lt;img src="/static-img/GiUtNP7T_LqS8EpQxDEnZwRf7egk--epP3FA9ftEuFkG8cfEoksjDidT5EC6sGgBZ8blnwi_Ftjk9kH0tPpqXuxa8X7J55WH3M1YgsIbF5MPi9wZbRHSzoVifA6JgY3in2nuDej7ehrvUx2Y4bEmOLO-vwnDFuv96lJk3XOWWgRmkvSvcu4l4ZOk5ToT4hGDfsVNovEXRlr5PRECWx9kiw.jpg"&gt;&lt;/p&gt;&lt;p&gt;</w:t>
      </w:r>
      <w:r>
        <w:rPr>
          <w:sz w:val="32"/>
          <w:szCs w:val="32"/>
        </w:rPr>
        <w:t>每个主人公都有着自己的命运，他们在生活的道路上遇到了一次又一次的人生选择。在这个过程中，他们学会了如何用智慧和勇气去面对困境，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文化底蕴</w:t>
      </w:r>
      <w:r>
        <w:rPr>
          <w:sz w:val="32"/>
          <w:szCs w:val="32"/>
        </w:rPr>
        <w:t>&lt;/p&gt;&lt;p&gt;&lt;img src="/static-img/aTBzYyuIlVPGg8JXDiJqmgRf7egk--epP3FA9ftEuFkG8cfEoksjDidT5EC6sGgBZ8blnwi_Ftjk9kH0tPpqXuxa8X7J55WH3M1YgsIbF5MPi9wZbRHSzoVifA6JgY3in2nuDej7ehrvUx2Y4bEmOLO-vwnDFuv96lJk3XOWWgRmkvSvcu4l4ZOk5ToT4hGDfsVNovEXRlr5PRECWx9kiw.jpg"&gt;&lt;/p&gt;&lt;p&gt;</w:t>
      </w:r>
      <w:r>
        <w:rPr>
          <w:sz w:val="32"/>
          <w:szCs w:val="32"/>
        </w:rPr>
        <w:t>小镇以其独特的文化风貌吸引着人们前来探索。从传统的手工艺品到古老的民俗活动，每一处都是对过去岁月记忆的一种致敬，同时也是对未来的憧憬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情的交织</w:t>
      </w:r>
      <w:r>
        <w:rPr>
          <w:sz w:val="32"/>
          <w:szCs w:val="32"/>
        </w:rPr>
        <w:t>&lt;/p&gt;&lt;p&gt;&lt;img src="/static-img/oG6X4OSnwscQ6zEBdXCf5QRf7egk--epP3FA9ftEuFkG8cfEoksjDidT5EC6sGgBZ8blnwi_Ftjk9kH0tPpqXuxa8X7J55WH3M1YgsIbF5MPi9wZbRHSzoVifA6JgY3in2nuDej7ehrvUx2Y4bEmOLO-vwnDFuv96lJk3XOWWgRmkvSvcu4l4ZOk5ToT4hGDfsVNovEXRlr5PRECWx9kiw.jpg"&gt;&lt;/p&gt;&lt;p&gt;</w:t>
      </w:r>
      <w:r>
        <w:rPr>
          <w:sz w:val="32"/>
          <w:szCs w:val="32"/>
        </w:rPr>
        <w:t>在蜜汁炖鱿鱼这本书里，爱情和友情交织成了一部动人的史诗。这两者不仅为主角们带来了欢乐，也让他们学会了如何在逆境中相互扶持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探究</w:t>
      </w:r>
      <w:r>
        <w:rPr>
          <w:sz w:val="32"/>
          <w:szCs w:val="32"/>
        </w:rPr>
        <w:t>&lt;/p&gt;&lt;p&gt;&lt;img src="/static-img/ltDINQ8FuBUQDLQh7wUq8wRf7egk--epP3FA9ftEuFkG8cfEoksjDidT5EC6sGgBZ8blnwi_Ftjk9kH0tPpqXuxa8X7J55WH3M1YgsIbF5MPi9wZbRHSzoVifA6JgY3in2nuDej7ehrvUx2Y4bEmOLO-vwnDFuv96lJk3XOWWgRmkvSvcu4l4ZOk5ToT4hGDfsVNovEXRlr5PRECWx9kiw.png"&gt;&lt;/p&gt;&lt;p&gt;</w:t>
      </w:r>
      <w:r>
        <w:rPr>
          <w:sz w:val="32"/>
          <w:szCs w:val="32"/>
        </w:rPr>
        <w:t>通过主人公们不断追求梦想的心路历程，我们可以看出，无论是在什么样的环境下，只要坚持下去，用真诚去面对世界，就能找到生命中的答案。正如那道香甜多汁的地中海式料理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汁炖鱿鱼》不仅是一本简单的小说，更是一份宝贵的心灵财富。在它所描绘的小镇里，不同的人物各自拥有不同的故事，但共同的是一种对于美好生活的向往，这种精神将会被后代继承下去，成为永恒的话题。</w:t>
      </w:r>
      <w:r>
        <w:rPr>
          <w:sz w:val="32"/>
          <w:szCs w:val="32"/>
        </w:rPr>
        <w:t>&lt;/p&gt;&lt;p&gt;&lt;a href = "/doc/387291-</w:t>
      </w:r>
      <w:r>
        <w:rPr>
          <w:sz w:val="32"/>
          <w:szCs w:val="32"/>
        </w:rPr>
        <w:t>蜜汁炖鱿鱼</w:t>
      </w:r>
      <w:r>
        <w:rPr>
          <w:sz w:val="32"/>
          <w:szCs w:val="32"/>
        </w:rPr>
        <w:t>.doc" rel="alternate" download="387291-</w:t>
      </w:r>
      <w:r>
        <w:rPr>
          <w:sz w:val="32"/>
          <w:szCs w:val="32"/>
        </w:rPr>
        <w:t>蜜汁炖鱿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