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多多绿巨人黑科技破解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旧版本下载我是如何找到了那个神秘的绿巨人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破解器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信息爆炸的时代，色多多绿巨人这个名字可能对你来说并不陌生。它不仅仅是一个普通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更是一种黑科技，它能够让你的手机世界变得更加神奇。但是，随着时间的推移，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新版本更新得越来越频繁，而且价格也逐渐上升到了令人咋舌的地步。</w:t>
      </w:r>
      <w:r>
        <w:rPr>
          <w:sz w:val="32"/>
          <w:szCs w:val="32"/>
        </w:rPr>
        <w:t>&lt;/p&gt;&lt;p&gt;&lt;img src="/static-img/0cttK39gJQT68rIv4TZwg1UDLvo-gMuihEvgGx9fqVL7VFBlbDDMQI7aWBvH-Z1p.jpg"&gt;&lt;/p&gt;&lt;p&gt;</w:t>
      </w:r>
      <w:r>
        <w:rPr>
          <w:sz w:val="32"/>
          <w:szCs w:val="32"/>
        </w:rPr>
        <w:t>很多用户都开始怀念那个旧版本，那个时候，你只需要花费一点点钱，就能享受到全部功能。而现在呢？要想使用那些经典功能，你几乎得破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这可不是一件简单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自己也是一个爱好者，我一直在寻找那个破解旧版本的方法。终于，在一次偶然的情况下，我找到了一个小伙伴，他自称是“绿巨人”的忠实粉丝。他告诉我，有一群热心的小伙伴们，用他们自己的技术和资源，将最新版中的所有黑科技打包成了一款旧版本，而且还可以免费下载！</w:t>
      </w:r>
      <w:r>
        <w:rPr>
          <w:sz w:val="32"/>
          <w:szCs w:val="32"/>
        </w:rPr>
        <w:t>&lt;/p&gt;&lt;p&gt;&lt;img src="/static-img/2A5X283NAOoXX5aOdYRgM1UDLvo-gMuihEvgGx9fqVJ9CNP_T6_50DaXFUkqBtNOseuoi9VatsVsHvTNrlqpq1bBpCDg9wSCxAHaqogqK4exrgu7T3pUu1Ob8X-WzeIW.jpg"&gt;&lt;/p&gt;&lt;p&gt;</w:t>
      </w:r>
      <w:r>
        <w:rPr>
          <w:sz w:val="32"/>
          <w:szCs w:val="32"/>
        </w:rPr>
        <w:t>当然了，这一切听起来似乎有些不可思议，但是我的小伙伴保证说这是真的，并且他还提供了下载链接。我犹豫了一会儿，然后决定尝试一下。点击了链接后，一系列快速传输文件到手机上的动作就发生了。我等待着，看着屏幕上的进度条缓慢地移动，不禁感慨生活中的每一步都是充满未知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分钟后，一道熟悉的声音响起：“安装完成”，我心里激动地跳跃。这时，我打开那款被大家口碑传唱的小游戏——《色多多》，发现它居然运行得异常流畅！各种颜色的宝石、装饰品以及特殊任务，都能轻松操作，无需任何付费，只因为有了那份特别的“绿巨人的帮助”。</w:t>
      </w:r>
      <w:r>
        <w:rPr>
          <w:sz w:val="32"/>
          <w:szCs w:val="32"/>
        </w:rPr>
        <w:t>&lt;/p&gt;&lt;p&gt;&lt;img src="/static-img/KUEcJWPYf8uLpz-yWJu8-lUDLvo-gMuihEvgGx9fqVJ9CNP_T6_50DaXFUkqBtNOseuoi9VatsVsHvTNrlqpq1bBpCDg9wSCxAHaqogqK4exrgu7T3pUu1Ob8X-WzeIW.jpg"&gt;&lt;/p&gt;&lt;p&gt;</w:t>
      </w:r>
      <w:r>
        <w:rPr>
          <w:sz w:val="32"/>
          <w:szCs w:val="32"/>
        </w:rPr>
        <w:t>而现在，每当我手中拿着手机，看到那个熟悉的</w:t>
      </w:r>
      <w:r>
        <w:rPr>
          <w:sz w:val="32"/>
          <w:szCs w:val="32"/>
        </w:rPr>
        <w:t>Logo</w:t>
      </w:r>
      <w:r>
        <w:rPr>
          <w:sz w:val="32"/>
          <w:szCs w:val="32"/>
        </w:rPr>
        <w:t>的时候，都会感到一种无比的心悸。那是一种来自过去、带有怀旧味道的情感，也是我对未来的一种期待。在这个数字化时代，我们总是在追求更快更好的生活，但有时候，对于那些曾经美好的回忆，我们还是愿意去重温一下。所以，如果你还有兴趣去体验那种原始而纯粹的乐趣，那么别忘记搜索一下“色多多绿巨人黑科技破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旧版本下载”。</w:t>
      </w:r>
      <w:r>
        <w:rPr>
          <w:sz w:val="32"/>
          <w:szCs w:val="32"/>
        </w:rPr>
        <w:t>&lt;/p&gt;&lt;p&gt;&lt;a href = "/doc/38704-</w:t>
      </w:r>
      <w:r>
        <w:rPr>
          <w:sz w:val="32"/>
          <w:szCs w:val="32"/>
        </w:rPr>
        <w:t>色多多绿巨人黑科技破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旧版本下载我是如何找到了那个神秘的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破解器的</w:t>
      </w:r>
      <w:r>
        <w:rPr>
          <w:sz w:val="32"/>
          <w:szCs w:val="32"/>
        </w:rPr>
        <w:t>.doc" rel="alternate" download="38704-</w:t>
      </w:r>
      <w:r>
        <w:rPr>
          <w:sz w:val="32"/>
          <w:szCs w:val="32"/>
        </w:rPr>
        <w:t>色多多绿巨人黑科技破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旧版本下载我是如何找到了那个神秘的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破解器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