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兄长的心尖宠</w:t>
      </w:r>
      <w:r>
        <w:rPr>
          <w:sz w:val="48"/>
          <w:szCs w:val="48"/>
        </w:rPr>
        <w:t>-</w:t>
      </w:r>
      <w:r>
        <w:rPr>
          <w:sz w:val="48"/>
          <w:szCs w:val="48"/>
        </w:rPr>
        <w:t>守护者与小精灵兄长的心尖宠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者与小精灵：兄长的心尖宠故事</w:t>
      </w:r>
      <w:r>
        <w:rPr>
          <w:sz w:val="32"/>
          <w:szCs w:val="32"/>
        </w:rPr>
        <w:t>&lt;/p&gt;&lt;p&gt;&lt;img src="/static-img/oj53JgT3gT9NXRRfDIja2kjaydk6Lyq8C-gi-_BcASo.jpg"&gt;&lt;/p&gt;&lt;p&gt;</w:t>
      </w:r>
      <w:r>
        <w:rPr>
          <w:sz w:val="32"/>
          <w:szCs w:val="32"/>
        </w:rPr>
        <w:t>在这个世界上，有一种特殊的关系，那就是兄长与其心尖宠之间的情感纽带。它不仅仅是亲情，更是一种深厚的情感和责任感。今天，我们要讲述的是这样的一个故事。</w:t>
      </w:r>
      <w:r>
        <w:rPr>
          <w:sz w:val="32"/>
          <w:szCs w:val="32"/>
        </w:rPr>
        <w:t>&lt;/p&gt;&lt;p&gt;</w:t>
      </w:r>
      <w:r>
        <w:rPr>
          <w:sz w:val="32"/>
          <w:szCs w:val="32"/>
        </w:rPr>
        <w:t>张伟是一个勤劳的小伙子，他有一个小弟弟叫张浩，自从他能走路起，就总是对着张浩笑脸相迎。随着年龄的增长，张浩逐渐独立了，但对于哥哥依然充满了敬仰。在家里，张浩最喜欢做的一件事就是帮忙照顾他们家的猫咪“米花”。</w:t>
      </w:r>
      <w:r>
        <w:rPr>
          <w:sz w:val="32"/>
          <w:szCs w:val="32"/>
        </w:rPr>
        <w:t>&lt;/p&gt;&lt;p&gt;&lt;img src="/static-img/cXvwf-EeQLDTxHvG9DYBAucDJomZ0cckghwiCcytVpc44eniENvFaeiwKQE0w9-6XyVprN3zmseqy-yiqWkIs5fiAX_iG6j7CBRt2aqVYcJsxswYzJ5cL0w_txZKbXF81fudWXDxeMSUbtfdeJJGjTfbWf12r7MvS9QIrxgQT-GioSGrCXgJPZJ0wBZo1gt3KvNUhoszmBRm0cn4q3bqjw.jpg"&gt;&lt;/p&gt;&lt;p&gt;</w:t>
      </w:r>
      <w:r>
        <w:rPr>
          <w:sz w:val="32"/>
          <w:szCs w:val="32"/>
        </w:rPr>
        <w:t>米花是一只毛茸茸的公主猫，它温顺又聪明，从不乱咬人，只会在夜晚的时候轻声地叫几声，让人觉得非常可爱。当天黑下来后，整个房间都被米花的微弱呼噜声包围，而这时候，才是米花真正属于自己的时光。每当这时候，张伟都会坐在沙发上，用手机看电视剧或者玩游戏，而他的眼神却时常飘向那一团软绵绵的睡姿。</w:t>
      </w:r>
      <w:r>
        <w:rPr>
          <w:sz w:val="32"/>
          <w:szCs w:val="32"/>
        </w:rPr>
        <w:t>&lt;/p&gt;&lt;p&gt;</w:t>
      </w:r>
      <w:r>
        <w:rPr>
          <w:sz w:val="32"/>
          <w:szCs w:val="32"/>
        </w:rPr>
        <w:t>有一次，当家里发生了一场大火灾时，由于紧急情况下所有人的注意力都集中在逃生上了，没有人留意到那只安静躲藏在衣柜里的“米花”。幸好，那个时候正好有邻居发现并及时报警，将火势控制住。在之后的事情中，“米花”成了全家的英雄，因为它没有因为恐惧而离开家庭，它坚持等待着大家回来。而这一切，都让 张伟更加珍视他那个心尖宠——他的小弟弟和那只忠诚的小猫。</w:t>
      </w:r>
      <w:r>
        <w:rPr>
          <w:sz w:val="32"/>
          <w:szCs w:val="32"/>
        </w:rPr>
        <w:t>&lt;/p&gt;&lt;p&gt;&lt;img src="/static-img/fTlQNY7QXIzQBn6nwbUeM-cDJomZ0cckghwiCcytVpc44eniENvFaeiwKQE0w9-6XyVprN3zmseqy-yiqWkIs5fiAX_iG6j7CBRt2aqVYcJsxswYzJ5cL0w_txZKbXF81fudWXDxeMSUbtfdeJJGjTfbWf12r7MvS9QIrxgQT-GioSGrCXgJPZJ0wBZo1gt3KvNUhoszmBRm0cn4q3bqjw.jpg"&gt;&lt;/p&gt;&lt;p&gt;</w:t>
      </w:r>
      <w:r>
        <w:rPr>
          <w:sz w:val="32"/>
          <w:szCs w:val="32"/>
        </w:rPr>
        <w:t>除了这些真实案例之外，还有很多其他关于兄长的心尖宠的故事，比如某个年幼的小男孩，每天都会为他的妹妹编织漂亮的手工艺品；还有那些默默付出帮助父母养育兄弟姐妹的人们，他们虽然没有显著成就，但他们内心深处所怀有的牺牲精神和无私奉献，是无法用言语形容的。</w:t>
      </w:r>
      <w:r>
        <w:rPr>
          <w:sz w:val="32"/>
          <w:szCs w:val="32"/>
        </w:rPr>
        <w:t>&lt;/p&gt;&lt;p&gt;</w:t>
      </w:r>
      <w:r>
        <w:rPr>
          <w:sz w:val="32"/>
          <w:szCs w:val="32"/>
        </w:rPr>
        <w:t>结论：</w:t>
      </w:r>
      <w:r>
        <w:rPr>
          <w:sz w:val="32"/>
          <w:szCs w:val="32"/>
        </w:rPr>
        <w:t>&lt;/p&gt;&lt;p&gt;&lt;img src="/static-img/x1Bq9FpBi0eDIUw8jtui1OcDJomZ0cckghwiCcytVpc44eniENvFaeiwKQE0w9-6XyVprN3zmseqy-yiqWkIs5fiAX_iG6j7CBRt2aqVYcJsxswYzJ5cL0w_txZKbXF81fudWXDxeMSUbtfdeJJGjTfbWf12r7MvS9QIrxgQT-GioSGrCXgJPZJ0wBZo1gt3KvNUhoszmBRm0cn4q3bqjw.jpg"&gt;&lt;/p&gt;&lt;p&gt;</w:t>
      </w:r>
      <w:r>
        <w:rPr>
          <w:sz w:val="32"/>
          <w:szCs w:val="32"/>
        </w:rPr>
        <w:t>我们可以说，这些兄长的心尖宠，无论是在日常生活中的点滴关怀还是在危机面前所展现出的勇气和忠诚，都构成了家庭成员间不可或缺的情感纽带。这份情感，不仅让人们感到温暖，也激励着我们去创造更多美好的记忆，让这个世界变得更加美好。</w:t>
      </w:r>
      <w:r>
        <w:rPr>
          <w:sz w:val="32"/>
          <w:szCs w:val="32"/>
        </w:rPr>
        <w:t>&lt;/p&gt;&lt;p&gt;&lt;a href = "/doc/386809-</w:t>
      </w:r>
      <w:r>
        <w:rPr>
          <w:sz w:val="32"/>
          <w:szCs w:val="32"/>
        </w:rPr>
        <w:t>兄长的心尖宠</w:t>
      </w:r>
      <w:r>
        <w:rPr>
          <w:sz w:val="32"/>
          <w:szCs w:val="32"/>
        </w:rPr>
        <w:t>-</w:t>
      </w:r>
      <w:r>
        <w:rPr>
          <w:sz w:val="32"/>
          <w:szCs w:val="32"/>
        </w:rPr>
        <w:t>守护者与小精灵兄长的心尖宠故事</w:t>
      </w:r>
      <w:r>
        <w:rPr>
          <w:sz w:val="32"/>
          <w:szCs w:val="32"/>
        </w:rPr>
        <w:t>.doc" rel="alternate" download="386809-</w:t>
      </w:r>
      <w:r>
        <w:rPr>
          <w:sz w:val="32"/>
          <w:szCs w:val="32"/>
        </w:rPr>
        <w:t>兄长的心尖宠</w:t>
      </w:r>
      <w:r>
        <w:rPr>
          <w:sz w:val="32"/>
          <w:szCs w:val="32"/>
        </w:rPr>
        <w:t>-</w:t>
      </w:r>
      <w:r>
        <w:rPr>
          <w:sz w:val="32"/>
          <w:szCs w:val="32"/>
        </w:rPr>
        <w:t>守护者与小精灵兄长的心尖宠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