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园生活故事</w:t>
      </w:r>
      <w:r>
        <w:rPr>
          <w:sz w:val="48"/>
          <w:szCs w:val="48"/>
        </w:rPr>
        <w:t>-</w:t>
      </w:r>
      <w:r>
        <w:rPr>
          <w:sz w:val="48"/>
          <w:szCs w:val="48"/>
        </w:rPr>
        <w:t>坐在学长的棒棒上写作业一段难忘的午后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在学长的棒棒上写作业：一段难忘的午后时光</w:t>
      </w:r>
      <w:r>
        <w:rPr>
          <w:sz w:val="32"/>
          <w:szCs w:val="32"/>
        </w:rPr>
        <w:t>&lt;/p&gt;&lt;p&gt;</w:t>
      </w:r>
      <w:r>
        <w:rPr>
          <w:sz w:val="32"/>
          <w:szCs w:val="32"/>
        </w:rPr>
        <w:t>在我心中，那个下午总是被刻画得格外明晰。阳光透过窗帘，斑驳地洒在我们的小桌上，我正坐在学长的“棒棒”上，认真地写着作业。那时候，我们还没有意识到，这种简单的生活将成为我们青春宝贵记忆的一部分。</w:t>
      </w:r>
      <w:r>
        <w:rPr>
          <w:sz w:val="32"/>
          <w:szCs w:val="32"/>
        </w:rPr>
        <w:t>&lt;/p&gt;&lt;p&gt;&lt;img src="/static-img/Smsk6K3hdzy_i60XHumhbw.jpg"&gt;&lt;/p&gt;&lt;p&gt;</w:t>
      </w:r>
      <w:r>
        <w:rPr>
          <w:sz w:val="32"/>
          <w:szCs w:val="32"/>
        </w:rPr>
        <w:t>我和学长都是同班同学，但他比我大两年，所以对学习有着更深入的理解。在那个午后的宁静之中，他决定借给我他的“棒棒”，那是一个手工制作的小木凳，上面铺着一块软绵绵的地毯，让人感觉既温暖又舒适。</w:t>
      </w:r>
      <w:r>
        <w:rPr>
          <w:sz w:val="32"/>
          <w:szCs w:val="32"/>
        </w:rPr>
        <w:t>&lt;/p&gt;&lt;p&gt;</w:t>
      </w:r>
      <w:r>
        <w:rPr>
          <w:sz w:val="32"/>
          <w:szCs w:val="32"/>
        </w:rPr>
        <w:t>开始时，我有些犹豫，不知道这个小木凳能否承重。但当我的身体轻轻落座在上面，我发现它竟然非常坚固且稳定。我打开书本，开始了我的作业。当笔尖触碰纸张，一切烦恼似乎都随风飘散了。阳光穿透窗户，每一个细微动作都伴随着金色的闪烁，而那些熟悉的声音——教室里同学们低语、老师走动的声音，都成为了背景音乐，为这场写作业创造了一曲生动的情境乐章。</w:t>
      </w:r>
      <w:r>
        <w:rPr>
          <w:sz w:val="32"/>
          <w:szCs w:val="32"/>
        </w:rPr>
        <w:t>&lt;/p&gt;&lt;p&gt;&lt;img src="/static-img/oig4pgFE2h3O9tvpoEVqtQ.jpg"&gt;&lt;/p&gt;&lt;p&gt;</w:t>
      </w:r>
      <w:r>
        <w:rPr>
          <w:sz w:val="32"/>
          <w:szCs w:val="32"/>
        </w:rPr>
        <w:t>而就在那时，我们学校的一个学生录制了一个视频。他用手机捕捉到了这一幕，并把它上传到了校园社交平台。这次偶遇，被无数同学围观并点赞。而我们的学校也因为这份不经意间展现出的团结与友爱而受到了更多关注。</w:t>
      </w:r>
      <w:r>
        <w:rPr>
          <w:sz w:val="32"/>
          <w:szCs w:val="32"/>
        </w:rPr>
        <w:t>&lt;/p&gt;&lt;p&gt;</w:t>
      </w:r>
      <w:r>
        <w:rPr>
          <w:sz w:val="32"/>
          <w:szCs w:val="32"/>
        </w:rPr>
        <w:t>回想起那个下午，当我坐在学长的“棒棒”上，我体会到了更加深刻的人际关系。从此之后，那个小木凳就成了我们之间不可分割的一部分，它不仅仅是一件物品，更是一段美好的回忆和一种精神上的支持。在未来的日子里，无论何种困难或挑战，只要想起那个充满阳光与欢笑的下午，我都会找到内心深处那股力量去面对一切。</w:t>
      </w:r>
      <w:r>
        <w:rPr>
          <w:sz w:val="32"/>
          <w:szCs w:val="32"/>
        </w:rPr>
        <w:t>&lt;/p&gt;&lt;p&gt;&lt;img src="/static-img/TIIccjpvwM865dFsi6Io8A.jpg"&gt;&lt;/p&gt;&lt;p&gt;&lt;a href = "/doc/386756-</w:t>
      </w:r>
      <w:r>
        <w:rPr>
          <w:sz w:val="32"/>
          <w:szCs w:val="32"/>
        </w:rPr>
        <w:t>学园生活故事</w:t>
      </w:r>
      <w:r>
        <w:rPr>
          <w:sz w:val="32"/>
          <w:szCs w:val="32"/>
        </w:rPr>
        <w:t>-</w:t>
      </w:r>
      <w:r>
        <w:rPr>
          <w:sz w:val="32"/>
          <w:szCs w:val="32"/>
        </w:rPr>
        <w:t>坐在学长的棒棒上写作业一段难忘的午后时光</w:t>
      </w:r>
      <w:r>
        <w:rPr>
          <w:sz w:val="32"/>
          <w:szCs w:val="32"/>
        </w:rPr>
        <w:t>.doc" rel="alternate" download="386756-</w:t>
      </w:r>
      <w:r>
        <w:rPr>
          <w:sz w:val="32"/>
          <w:szCs w:val="32"/>
        </w:rPr>
        <w:t>学园生活故事</w:t>
      </w:r>
      <w:r>
        <w:rPr>
          <w:sz w:val="32"/>
          <w:szCs w:val="32"/>
        </w:rPr>
        <w:t>-</w:t>
      </w:r>
      <w:r>
        <w:rPr>
          <w:sz w:val="32"/>
          <w:szCs w:val="32"/>
        </w:rPr>
        <w:t>坐在学长的棒棒上写作业一段难忘的午后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