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网美妆指南专业美容知识与护肤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护士网美妆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专业的美容知识？</w:t>
      </w:r>
      <w:r>
        <w:rPr>
          <w:sz w:val="32"/>
          <w:szCs w:val="32"/>
        </w:rPr>
        <w:t>&lt;/p&gt;&lt;p&gt;&lt;img src="/static-img/7R5OAJ9hjpAp_DEo6xExfQ.jpg"&gt;&lt;/p&gt;&lt;p&gt;</w:t>
      </w:r>
      <w:r>
        <w:rPr>
          <w:sz w:val="32"/>
          <w:szCs w:val="32"/>
        </w:rPr>
        <w:t>在色护士网，我们深知每个人的肤质都是独一无二的，因此，提供一套全面的、针对不同肤质的美容指导至关重要。我们的专业团队致力于研究最新的护肤技术和产品，为用户量身定制最适合自己皮肤类型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护肤品？</w:t>
      </w:r>
      <w:r>
        <w:rPr>
          <w:sz w:val="32"/>
          <w:szCs w:val="32"/>
        </w:rPr>
        <w:t>&lt;/p&gt;&lt;p&gt;&lt;img src="/static-img/gzkqJHXYVHPdY6jAuq5kkw.jpg"&gt;&lt;/p&gt;&lt;p&gt;</w:t>
      </w:r>
      <w:r>
        <w:rPr>
          <w:sz w:val="32"/>
          <w:szCs w:val="32"/>
        </w:rPr>
        <w:t>在选择护肤品时，我们首先要了解自己的皮肤类型，是否油性、干性还是混合型？接下来，要考虑到自己的年龄和生活习惯，这些都会影响到你所需要的成分。例如，对于年轻人来说，抗老抗衰是关键，而对于有痘痘的问题肌膚，则需要寻找含有提炼剂或杀菌成分的小粉底液。而色护士网提供了详尽的产品推荐列表，让你根据个人需求快速找到理想中的化妆水、面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进行日常保养？</w:t>
      </w:r>
      <w:r>
        <w:rPr>
          <w:sz w:val="32"/>
          <w:szCs w:val="32"/>
        </w:rPr>
        <w:t>&lt;/p&gt;&lt;p&gt;&lt;img src="/static-img/PVvfr1tNlBhhdDamullj-g.jpg"&gt;&lt;/p&gt;&lt;p&gt;</w:t>
      </w:r>
      <w:r>
        <w:rPr>
          <w:sz w:val="32"/>
          <w:szCs w:val="32"/>
        </w:rPr>
        <w:t>日常保养是维持健康肌肤外观的一大关键。我们建议早晚各使用一次清洁露来去除污垢与残留防晒霜，然后涂抹滋润乳以补充水分。在日间，可以用具有</w:t>
      </w:r>
      <w:r>
        <w:rPr>
          <w:sz w:val="32"/>
          <w:szCs w:val="32"/>
        </w:rPr>
        <w:t>SPF</w:t>
      </w:r>
      <w:r>
        <w:rPr>
          <w:sz w:val="32"/>
          <w:szCs w:val="32"/>
        </w:rPr>
        <w:t>保护力的防晒霜来预防紫外线伤害。此外，不要忘记周末也要使用防晒，因为即使天气阴暗，</w:t>
      </w:r>
      <w:r>
        <w:rPr>
          <w:sz w:val="32"/>
          <w:szCs w:val="32"/>
        </w:rPr>
        <w:t>UVB</w:t>
      </w:r>
      <w:r>
        <w:rPr>
          <w:sz w:val="32"/>
          <w:szCs w:val="32"/>
        </w:rPr>
        <w:t>照射也是存在且强烈不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特殊场合准备？</w:t>
      </w:r>
      <w:r>
        <w:rPr>
          <w:sz w:val="32"/>
          <w:szCs w:val="32"/>
        </w:rPr>
        <w:t>&lt;/p&gt;&lt;p&gt;&lt;img src="/static-img/Uoiv0ljBRXsFx2Vhk_HY-A.jpg"&gt;&lt;/p&gt;&lt;p&gt;</w:t>
      </w:r>
      <w:r>
        <w:rPr>
          <w:sz w:val="32"/>
          <w:szCs w:val="32"/>
        </w:rPr>
        <w:t>对于特别重要或正式场合，比如婚礼或者商务会议，我们需要做出额外努力以确保最佳效果。这可能包括精心挑选配色的彩妆品，同时注意基础遮瑕。如果时间允许，也可以尝试一些专业级别的手工技巧，如手绘眉毛或复杂眼影设计。但请记住，不仅颜色搭配得当，更重要的是保持自然光滑细腻的地表，以免过度修饰反而显得突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护士网如何帮助你的</w:t>
      </w:r>
      <w:r>
        <w:rPr>
          <w:sz w:val="32"/>
          <w:szCs w:val="32"/>
        </w:rPr>
        <w:t>?&lt;/p&gt;&lt;p&gt;&lt;img src="/static-img/ql7Co1pfpNoQJDcQCVws6g.jpg"&gt;&lt;/p&gt;&lt;p&gt;</w:t>
      </w:r>
      <w:r>
        <w:rPr>
          <w:sz w:val="32"/>
          <w:szCs w:val="32"/>
        </w:rPr>
        <w:t>作为一个专注于美容和护理领域的一个平台，色護士網为你提供了一系列实用的工具和资源，无论是新手还是资深爱好者，都能从中受益匪浅。这里包含了大量关于各种皮肤问题及相应解决方案的心得分享，以及来自业界专家的意见和建议。你可以通过我们的论坛与其他成员交流经验，或咨询我们团队内专家获取个性化建议。不管你的目标是什么——从基本保养到高级化妆技巧——都有一条路径引领着你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应该加入我们的社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色護士網社区不仅意味着得到更好的信息支持，还意味着成为一个活跃参与者，你将能够贡献自己的见解并学习他人的经验。在这个互动丰富的地方，每一个人都能发现新的秘诀，并享受不断进步带来的乐趣。而且，当新的产品发布时，你将第一时间了解它们，并获得独家的优惠信息，从而提升你的整体造型水平。</w:t>
      </w:r>
      <w:r>
        <w:rPr>
          <w:sz w:val="32"/>
          <w:szCs w:val="32"/>
        </w:rPr>
        <w:t>&lt;/p&gt;&lt;p&gt;&lt;a href = "/doc/385459-</w:t>
      </w:r>
      <w:r>
        <w:rPr>
          <w:sz w:val="32"/>
          <w:szCs w:val="32"/>
        </w:rPr>
        <w:t>色护士网美妆指南专业美容知识与护肤技巧</w:t>
      </w:r>
      <w:r>
        <w:rPr>
          <w:sz w:val="32"/>
          <w:szCs w:val="32"/>
        </w:rPr>
        <w:t>.doc" rel="alternate" download="385459-</w:t>
      </w:r>
      <w:r>
        <w:rPr>
          <w:sz w:val="32"/>
          <w:szCs w:val="32"/>
        </w:rPr>
        <w:t>色护士网美妆指南专业美容知识与护肤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