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孩子还没睡老公侧面做妈妈帮温馨家庭生活的细腻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孩子还没睡老公侧面做妈妈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中谁是真正的“母亲”？</w:t>
      </w:r>
      <w:r>
        <w:rPr>
          <w:sz w:val="32"/>
          <w:szCs w:val="32"/>
        </w:rPr>
        <w:t>&lt;/p&gt;&lt;p&gt;&lt;img src="/static-img/x_bONIbYLxDMhnWXijXuJQ.jpg"&gt;&lt;/p&gt;&lt;p&gt;</w:t>
      </w:r>
      <w:r>
        <w:rPr>
          <w:sz w:val="32"/>
          <w:szCs w:val="32"/>
        </w:rPr>
        <w:t>家庭生活中，通常我们会看到一个成年人扮演着母亲的角色，他们不仅要照顾孩子，还要承担起家庭管理的大责任。然而，在这个故事里，我们将看到一个不同的场景：当孩子还没睡，老公竟然成了那个帮忙的“妈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的安抚者</w:t>
      </w:r>
      <w:r>
        <w:rPr>
          <w:sz w:val="32"/>
          <w:szCs w:val="32"/>
        </w:rPr>
        <w:t>&lt;/p&gt;&lt;p&gt;&lt;img src="/static-img/c-Xm4hkvwvS0wdhAEieC6A.jpg"&gt;&lt;/p&gt;&lt;p&gt;</w:t>
      </w:r>
      <w:r>
        <w:rPr>
          <w:sz w:val="32"/>
          <w:szCs w:val="32"/>
        </w:rPr>
        <w:t>深夜，一家三口静悄悄地躺在床上，唯有偶尔传来的一声轻咳或是翻身的声音打破了寂静。小明和小红已经困得睁不开眼睛，而他们的爸爸张先生却无法立刻入睡。他知道，这个时候，他需要成为一位温柔而坚强的母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替代性的母爱</w:t>
      </w:r>
      <w:r>
        <w:rPr>
          <w:sz w:val="32"/>
          <w:szCs w:val="32"/>
        </w:rPr>
        <w:t>&lt;/p&gt;&lt;p&gt;&lt;img src="/static-img/Uhl71H63mC0-9aRzFUto3A.jpg"&gt;&lt;/p&gt;&lt;p&gt;</w:t>
      </w:r>
      <w:r>
        <w:rPr>
          <w:sz w:val="32"/>
          <w:szCs w:val="32"/>
        </w:rPr>
        <w:t>张先生轻手轻脚地走进儿童房，将窗帘拉开，让微弱的地球光线透过缝隙洒在两个小脸庞上。尽管他不是生理上的母亲，但他深知作为父亲，他也有责任让自己的孩子感到安全和被爱。在这个时刻，他用自己最温暖的声音细语安慰着两个正在梦乡中的宝贝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者的双手</w:t>
      </w:r>
      <w:r>
        <w:rPr>
          <w:sz w:val="32"/>
          <w:szCs w:val="32"/>
        </w:rPr>
        <w:t>&lt;/p&gt;&lt;p&gt;&lt;img src="/static-img/yVEs0AMHR6cXB956Ih50Qw.jpg"&gt;&lt;/p&gt;&lt;p&gt;</w:t>
      </w:r>
      <w:r>
        <w:rPr>
          <w:sz w:val="32"/>
          <w:szCs w:val="32"/>
        </w:rPr>
        <w:t>随着时间缓慢流逝，小明和小红逐渐进入了更深层次的梦境。而张先生则继续他的工作。他决定先处理一些紧急的事情，以免影响到第二天早晨的小孩们。但即使是在忙碌之余，他也不会忘记给他们准备好早餐，并确保家里的秩序井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的花园</w:t>
      </w:r>
      <w:r>
        <w:rPr>
          <w:sz w:val="32"/>
          <w:szCs w:val="32"/>
        </w:rPr>
        <w:t>&lt;/p&gt;&lt;p&gt;&lt;img src="/static-img/XZ6HkUj93mPxT5N7_lsH_Q.jpg"&gt;&lt;/p&gt;&lt;p&gt;</w:t>
      </w:r>
      <w:r>
        <w:rPr>
          <w:sz w:val="32"/>
          <w:szCs w:val="32"/>
        </w:rPr>
        <w:t>除了日常事务外，张先生还喜欢利用这些无眠之夜进行思考和创作。他是一个热衷于绘画的人，每当心情平静的时候，他总会拿出笔墨纸砚开始勾勒一些简单又美丽的事物。这些画作并非为了展示自己的才华，而是希望能够通过艺术为全家的每一个人带去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晨曦中的团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晨，当阳光穿透薄雾洒满房间，小明、小红与张先生一起醒来，他们没有发现任何异常，只觉得今天似乎更加充满活力。这份团结，是由那晚共同度过的情感所构建出来的一个牢固桥梁。尽管每个人都有各自的问题，但是他们相互支持、理解，这样的家庭生活才是最完美不过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问题都解决后，那个没有得到提及但显而易见的人——真正照顾好这家人的女性，她微笑着看着这一切。她虽然并不需要别人的赞扬，但她知道，无论何时何刻，她都是这个家庭不可或缺的一部分。而那位侧面的“妈妈”，以及整个家族，都因为她的默默付出而变得更加坚强，更富有爱意。</w:t>
      </w:r>
      <w:r>
        <w:rPr>
          <w:sz w:val="32"/>
          <w:szCs w:val="32"/>
        </w:rPr>
        <w:t>&lt;/p&gt;&lt;p&gt;&lt;a href = "/doc/383896-</w:t>
      </w:r>
      <w:r>
        <w:rPr>
          <w:sz w:val="32"/>
          <w:szCs w:val="32"/>
        </w:rPr>
        <w:t>孩子还没睡老公侧面做妈妈帮温馨家庭生活的细腻瞬间</w:t>
      </w:r>
      <w:r>
        <w:rPr>
          <w:sz w:val="32"/>
          <w:szCs w:val="32"/>
        </w:rPr>
        <w:t>.doc" rel="alternate" download="383896-</w:t>
      </w:r>
      <w:r>
        <w:rPr>
          <w:sz w:val="32"/>
          <w:szCs w:val="32"/>
        </w:rPr>
        <w:t>孩子还没睡老公侧面做妈妈帮温馨家庭生活的细腻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