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时尚与个性之間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喧嚣的都市中，他是那一抹不经意间闪现出的冷静光芒。他穿着简单却精致的衬衫，搭配一条紧身牛仔裤，脚上是一双磨损了的牛津鞋。他的发型简洁而有序，每一根头发似乎都被他精心挑选好所处位置。这个男人有点酷，这种酷不是表面的风格，而是内在深刻的自信。</w:t>
      </w:r>
      <w:r>
        <w:rPr>
          <w:sz w:val="32"/>
          <w:szCs w:val="32"/>
        </w:rPr>
        <w:t>&lt;/p&gt;&lt;p&gt;&lt;img src="/static-img/ld2Z1mqgB3FnXJqFoUiGj3ht2HHocfAUljE2Qt6FqwT_k-GsYwlGd-_8eAbucVN2.jpg"&gt;&lt;/p&gt;&lt;p&gt;</w:t>
      </w:r>
      <w:r>
        <w:rPr>
          <w:sz w:val="32"/>
          <w:szCs w:val="32"/>
        </w:rPr>
        <w:t>首先，从他的衣着打扮就能看出，他对时尚有一定的认识和追求，但这并不意味着他只是随波逐流地跟风。他的服饰选择往往带有一丝复古或者是独特元素，让人感觉到一种不凡。在现代社会追求快节奏生活的情况下，他显得格外淡定，这种状态让旁观者忍不住感到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人身上还散发出一种不可言说的气质。这可能源于他对生活态度上的坚持，即使是在快节奏时代，他仍然能够保持自己的节奏，不去迎合那些无谓的潮流变化。他知道什么才真正重要，是这种清晰的人生观让他显得更加沉稳和有魅力。</w:t>
      </w:r>
      <w:r>
        <w:rPr>
          <w:sz w:val="32"/>
          <w:szCs w:val="32"/>
        </w:rPr>
        <w:t>&lt;/p&gt;&lt;p&gt;&lt;img src="/static-img/ZaKmS4s92jAe__C3rIge8Xht2HHocfAUljE2Qt6FqwQAlMUoaEyBCsb0b_h4Npv1UNBvs9BfM8Qhw6AD4mRMjACUxShoTIEKxvRv-Hg2m_Vs6JsvEiPNIPRWwXPq1KzB.jpg"&gt;&lt;/p&gt;&lt;p&gt;</w:t>
      </w:r>
      <w:r>
        <w:rPr>
          <w:sz w:val="32"/>
          <w:szCs w:val="32"/>
        </w:rPr>
        <w:t>再者，尽管这个男人的外表给人留下了一种神秘感，但实际上他是一个开放且友好的灵魂。他愿意倾听并分享周围人的故事，用真诚的话语来点亮别人的世界。这份内心温暖，与他的冷静外表形成鲜明对比，使得人们更愿意接近并了解这个充满吸引力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交流中，这个男人展现出了极高的情商。他能够准确把握话题，无论是在轻松幽默还是深入细腻的情感交流中，都能自然而然地找到共同语言。这种沟通能力非但提升了交际效率，还增强了彼此之间的情感联系，让对方感到被重视和尊敬。</w:t>
      </w:r>
      <w:r>
        <w:rPr>
          <w:sz w:val="32"/>
          <w:szCs w:val="32"/>
        </w:rPr>
        <w:t>&lt;/p&gt;&lt;p&gt;&lt;img src="/static-img/NmFiXgYBk3s2Vd1TltcWqHht2HHocfAUljE2Qt6FqwQAlMUoaEyBCsb0b_h4Npv1UNBvs9BfM8Qhw6AD4mRMjACUxShoTIEKxvRv-Hg2m_Vs6JsvEiPNIPRWwXPq1KzB.jpg"&gt;&lt;/p&gt;&lt;p&gt;</w:t>
      </w:r>
      <w:r>
        <w:rPr>
          <w:sz w:val="32"/>
          <w:szCs w:val="32"/>
        </w:rPr>
        <w:t>最后，尽管这个男人的形象给人以一定程度上的神秘色彩，但是如果我们深究下去，我们会发现这一切都建立在一个坚实的人格基础之上。这包括勇气、智慧以及面对困难时从不退缩的一种决断精神。当你看到这个男人，有时候甚至会觉得自己可以学一点儿，那些看似平凡却又富有韵味的小事业，它们构成了一个大师级人物背后不可或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个男人有点酷”这句话仅仅触及了冰山一角。而当我们尝试去揭开他的真实面貌，我们将发现一个既复杂又迷人的存在——一个完美融合了现代都市文明与传统文化韵味的人物典范。在这样的背景下，他便成为了众多女性眼中的梦想爱情对象，也是许多男性羡慕的一个榜样。</w:t>
      </w:r>
      <w:r>
        <w:rPr>
          <w:sz w:val="32"/>
          <w:szCs w:val="32"/>
        </w:rPr>
        <w:t>&lt;/p&gt;&lt;p&gt;&lt;img src="/static-img/PmDIQasd4msDbkmhuPnoDnht2HHocfAUljE2Qt6FqwQAlMUoaEyBCsb0b_h4Npv1UNBvs9BfM8Qhw6AD4mRMjACUxShoTIEKxvRv-Hg2m_Vs6JsvEiPNIPRWwXPq1KzB.jpg"&gt;&lt;/p&gt;&lt;p&gt;&lt;a href = "/doc/383640-</w:t>
      </w:r>
      <w:r>
        <w:rPr>
          <w:sz w:val="32"/>
          <w:szCs w:val="32"/>
        </w:rPr>
        <w:t>男人背后的酷探索时尚与个性之間的纠葛</w:t>
      </w:r>
      <w:r>
        <w:rPr>
          <w:sz w:val="32"/>
          <w:szCs w:val="32"/>
        </w:rPr>
        <w:t>.doc" rel="alternate" download="383640-</w:t>
      </w:r>
      <w:r>
        <w:rPr>
          <w:sz w:val="32"/>
          <w:szCs w:val="32"/>
        </w:rPr>
        <w:t>男人背后的酷探索时尚与个性之間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