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风云鸡毛飞扬的英语课代表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窗户斑驳地洒在教室的桌椅上，学生们正聚精会神地听着英语老师讲授课本中的单词和短语。然而，在这个平静的学习氛围中，却悄然发生了一件让人意想不到的事情——用鸡来插英语课代表。</w:t>
      </w:r>
      <w:r>
        <w:rPr>
          <w:sz w:val="32"/>
          <w:szCs w:val="32"/>
        </w:rPr>
        <w:t>&lt;/p&gt;&lt;p&gt;&lt;img src="/static-img/MzuBjG2uh89dfCHv2NrP-tz8o5RyMlqScXFVZwipl5MaaaKQuapgBAg7Plx-s6Rx.jpg"&gt;&lt;/p&gt;&lt;p&gt;</w:t>
      </w:r>
      <w:r>
        <w:rPr>
          <w:sz w:val="32"/>
          <w:szCs w:val="32"/>
        </w:rPr>
        <w:t>段落一：奇遇始末</w:t>
      </w:r>
      <w:r>
        <w:rPr>
          <w:sz w:val="32"/>
          <w:szCs w:val="32"/>
        </w:rPr>
        <w:t>&lt;/p&gt;&lt;p&gt;</w:t>
      </w:r>
      <w:r>
        <w:rPr>
          <w:sz w:val="32"/>
          <w:szCs w:val="32"/>
        </w:rPr>
        <w:t>那天，当老师分发了新的课代表名单时，一只小鸡不知从何处飞入教室，似乎被这突然的人声所吸引。在学生们惊讶的目光下，小鸡轻巧地跳跃着穿梭于桌椅之间，最终停留在新任课代表面前。这名学生尽管有些紧张，但也没有想到竟然有这么一个特别的“祝福”伴随他开始他的新职责。</w:t>
      </w:r>
      <w:r>
        <w:rPr>
          <w:sz w:val="32"/>
          <w:szCs w:val="32"/>
        </w:rPr>
        <w:t>&lt;/p&gt;&lt;p&gt;&lt;img src="/static-img/jPQHED2D62LVskbx-qjtaNz8o5RyMlqScXFVZwipl5OWDJaGBWlRUQOSndaMDghZ_kvH5lEONea_0L-QtEo_iv3rFwktol1r2_4C2qVghhX7egEhH88KaJS9sfRERo8anO3EXCVqgfwWGxP_Tlvm_U0i9t-dVoviYsAt8QtLhef-uwvuSBsixk1y57NBdFafkuPkru5PVTMU93KscR_Mg9dI-I1_efFAdGGJfMNm_hk.jpg"&gt;&lt;/p&gt;&lt;p&gt;</w:t>
      </w:r>
      <w:r>
        <w:rPr>
          <w:sz w:val="32"/>
          <w:szCs w:val="32"/>
        </w:rPr>
        <w:t>段落二：尴尬与机智</w:t>
      </w:r>
      <w:r>
        <w:rPr>
          <w:sz w:val="32"/>
          <w:szCs w:val="32"/>
        </w:rPr>
        <w:t>&lt;/p&gt;&lt;p&gt;</w:t>
      </w:r>
      <w:r>
        <w:rPr>
          <w:sz w:val="32"/>
          <w:szCs w:val="32"/>
        </w:rPr>
        <w:t>随后的一些天里，小鸡成了校园里的热门话题，它总是跟随课程表出现在不同的班级，让同学们都不得不提起它。虽然起初大家对这件事感到困惑甚至是不解，但很快就有人提出，要不要把小鸡作为班级吉祥物呢？这种想法一经提出，便迅速得到了广泛讨论和支持。</w:t>
      </w:r>
      <w:r>
        <w:rPr>
          <w:sz w:val="32"/>
          <w:szCs w:val="32"/>
        </w:rPr>
        <w:t>&lt;/p&gt;&lt;p&gt;&lt;img src="/static-img/ahqjW8qH0KLvYJ6xBGlj_Nz8o5RyMlqScXFVZwipl5OWDJaGBWlRUQOSndaMDghZ_kvH5lEONea_0L-QtEo_iv3rFwktol1r2_4C2qVghhX7egEhH88KaJS9sfRERo8anO3EXCVqgfwWGxP_Tlvm_U0i9t-dVoviYsAt8QtLhef-uwvuSBsixk1y57NBdFafkuPkru5PVTMU93KscR_Mg9dI-I1_efFAdGGJfMNm_hk.jpg"&gt;&lt;/p&gt;&lt;p&gt;</w:t>
      </w:r>
      <w:r>
        <w:rPr>
          <w:sz w:val="32"/>
          <w:szCs w:val="32"/>
        </w:rPr>
        <w:t>段落三：教育意义深远</w:t>
      </w:r>
      <w:r>
        <w:rPr>
          <w:sz w:val="32"/>
          <w:szCs w:val="32"/>
        </w:rPr>
        <w:t>&lt;/p&gt;&lt;p&gt;</w:t>
      </w:r>
      <w:r>
        <w:rPr>
          <w:sz w:val="32"/>
          <w:szCs w:val="32"/>
        </w:rPr>
        <w:t>对于一些更为深思熟虑的人来说，这个事件不仅是一个笑谈，更是一次宝贵的教育机会。他们认为，无论是人类还是动物，都应该以一种积极向上的态度面对生活。而且，从某种程度上说，那只小鸡也许比任何人都更加懂得什么叫做忠诚，它愿意无私地陪伴着每一个人，哪怕是在最不利的时候。</w:t>
      </w:r>
      <w:r>
        <w:rPr>
          <w:sz w:val="32"/>
          <w:szCs w:val="32"/>
        </w:rPr>
        <w:t>&lt;/p&gt;&lt;p&gt;&lt;img src="/static-img/c8QkvxTcrBBeITfc3hImnNz8o5RyMlqScXFVZwipl5OWDJaGBWlRUQOSndaMDghZ_kvH5lEONea_0L-QtEo_iv3rFwktol1r2_4C2qVghhX7egEhH88KaJS9sfRERo8anO3EXCVqgfwWGxP_Tlvm_U0i9t-dVoviYsAt8QtLhef-uwvuSBsixk1y57NBdFafkuPkru5PVTMU93KscR_Mg9dI-I1_efFAdGGJfMNm_hk.jpg"&gt;&lt;/p&gt;&lt;p&gt;</w:t>
      </w:r>
      <w:r>
        <w:rPr>
          <w:sz w:val="32"/>
          <w:szCs w:val="32"/>
        </w:rPr>
        <w:t>段落四：挑战与机遇</w:t>
      </w:r>
      <w:r>
        <w:rPr>
          <w:sz w:val="32"/>
          <w:szCs w:val="32"/>
        </w:rPr>
        <w:t>&lt;/p&gt;&lt;p&gt;</w:t>
      </w:r>
      <w:r>
        <w:rPr>
          <w:sz w:val="32"/>
          <w:szCs w:val="32"/>
        </w:rPr>
        <w:t>当然，也有人担心这样的事可能会给学校带来一些混乱或者安全问题。但事实证明，这样的担忧并没有得到验证。一方面，小鸡成为了班级间交流的一个共同话题，有助于增进彼此了解；另一方面，它还激励了一些同学思考如何将自然界中的美好融入到日常生活中去，使人们的心灵得到了净化和提升。</w:t>
      </w:r>
      <w:r>
        <w:rPr>
          <w:sz w:val="32"/>
          <w:szCs w:val="32"/>
        </w:rPr>
        <w:t>&lt;/p&gt;&lt;p&gt;&lt;img src="/static-img/9zZ5tPArXn6eiwGidu6DJdz8o5RyMlqScXFVZwipl5OWDJaGBWlRUQOSndaMDghZ_kvH5lEONea_0L-QtEo_iv3rFwktol1r2_4C2qVghhX7egEhH88KaJS9sfRERo8anO3EXCVqgfwWGxP_Tlvm_U0i9t-dVoviYsAt8QtLhef-uwvuSBsixk1y57NBdFafkuPkru5PVTMU93KscR_Mg9dI-I1_efFAdGGJfMNm_hk.jpg"&gt;&lt;/p&gt;&lt;p&gt;</w:t>
      </w:r>
      <w:r>
        <w:rPr>
          <w:sz w:val="32"/>
          <w:szCs w:val="32"/>
        </w:rPr>
        <w:t>段落五：结局与启示</w:t>
      </w:r>
      <w:r>
        <w:rPr>
          <w:sz w:val="32"/>
          <w:szCs w:val="32"/>
        </w:rPr>
        <w:t>&lt;/p&gt;&lt;p&gt;</w:t>
      </w:r>
      <w:r>
        <w:rPr>
          <w:sz w:val="32"/>
          <w:szCs w:val="32"/>
        </w:rPr>
        <w:t>最后，当那个用</w:t>
      </w:r>
      <w:r>
        <w:rPr>
          <w:sz w:val="32"/>
          <w:szCs w:val="32"/>
        </w:rPr>
        <w:t>Chicken</w:t>
      </w:r>
      <w:r>
        <w:rPr>
          <w:sz w:val="32"/>
          <w:szCs w:val="32"/>
        </w:rPr>
        <w:t>（即“用</w:t>
      </w:r>
      <w:r>
        <w:rPr>
          <w:sz w:val="32"/>
          <w:szCs w:val="32"/>
        </w:rPr>
        <w:t>Chicken</w:t>
      </w:r>
      <w:r>
        <w:rPr>
          <w:sz w:val="32"/>
          <w:szCs w:val="32"/>
        </w:rPr>
        <w:t>插</w:t>
      </w:r>
      <w:r>
        <w:rPr>
          <w:sz w:val="32"/>
          <w:szCs w:val="32"/>
        </w:rPr>
        <w:t>English Course Representative”</w:t>
      </w:r>
      <w:r>
        <w:rPr>
          <w:sz w:val="32"/>
          <w:szCs w:val="32"/>
        </w:rPr>
        <w:t>的缩写）的小字条贴满整个黑板时，不少人意识到，即使是在我们看似稳固、规律的一片世界里，也可能隐藏着突如其来的变数。而这些变数往往能够带给我们新的视角、新鲜感，并且能够促进我们的成长和发展。所以，无论未来走向何方，我们都应保持开放的心态，不断探索生活中的每一个细节，因为只有这样，我们才能真正领略到生命之美。</w:t>
      </w:r>
      <w:r>
        <w:rPr>
          <w:sz w:val="32"/>
          <w:szCs w:val="32"/>
        </w:rPr>
        <w:t>&lt;/p&gt;&lt;p&gt;&lt;a href = "/doc/383621-</w:t>
      </w:r>
      <w:r>
        <w:rPr>
          <w:sz w:val="32"/>
          <w:szCs w:val="32"/>
        </w:rPr>
        <w:t>课堂风云鸡毛飞扬的英语课代表之争</w:t>
      </w:r>
      <w:r>
        <w:rPr>
          <w:sz w:val="32"/>
          <w:szCs w:val="32"/>
        </w:rPr>
        <w:t>.doc" rel="alternate" download="383621-</w:t>
      </w:r>
      <w:r>
        <w:rPr>
          <w:sz w:val="32"/>
          <w:szCs w:val="32"/>
        </w:rPr>
        <w:t>课堂风云鸡毛飞扬的英语课代表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