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旧时光的爱恋重生后我把夫君宠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站在故人之墓前，轻声细语地诉说着我的故事。从前的我，曾是一介书生，因一场突如其来的意外，被卷入了时间的漩涡，最终穿越回到了那个充满爱与恨、荣辱参半的人生篇章。</w:t>
      </w:r>
      <w:r>
        <w:rPr>
          <w:sz w:val="32"/>
          <w:szCs w:val="32"/>
        </w:rPr>
        <w:t>&lt;/p&gt;&lt;p&gt;&lt;img src="/static-img/I6l3pqLkIsHzeB_d3hAGa0H_EyXwI5vJvwxTbPXOUXT7VFBlbDDMQI7aWBvH-Z1p.jpg"&gt;&lt;/p&gt;&lt;p&gt;</w:t>
      </w:r>
      <w:r>
        <w:rPr>
          <w:sz w:val="32"/>
          <w:szCs w:val="32"/>
        </w:rPr>
        <w:t>当我再次睁开眼睛，当我再次见到那双熟悉又陌生的眼眸，是他。在这条繁华都市的小巷子里，他依然是我最亲近的人。我伸出手，轻轻触碰他的脸颊，那温暖的感觉，让我的心跳得更快了。他对我笑着，我知道，这一切都将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里，我们相遇了一次又一次，每一次都是那么惊喜。我记得他第一次看我的眼神，那种既是好奇又带点挑战的目光，如今已经变成了深情款款。我也学会了如何用眼神说话，用微笑勾起对方的心弦。我们一起走过街头巷尾，不仅是步履匆匆，更是肩并肩。</w:t>
      </w:r>
      <w:r>
        <w:rPr>
          <w:sz w:val="32"/>
          <w:szCs w:val="32"/>
        </w:rPr>
        <w:t>&lt;/p&gt;&lt;p&gt;&lt;img src="/static-img/VWcLmqmu3KihK6tw5Agi7kH_EyXwI5vJvwxTbPXOUXR9CNP_T6_50DaXFUkqBtNOseuoi9VatsVsHvTNrlqpq1bBpCDg9wSCxAHaqogqK4exrgu7T3pUu1Ob8X-WzeIW.jpg"&gt;&lt;/p&gt;&lt;p&gt;</w:t>
      </w:r>
      <w:r>
        <w:rPr>
          <w:sz w:val="32"/>
          <w:szCs w:val="32"/>
        </w:rPr>
        <w:t>重生后，我把夫君宠上天，也就是说，我决定让我们的关系更加紧密、更加甜蜜。在这个过程中，我们不仅只是彼此的情侣，更成为了朋友、伙伴。我们一起分享每一个新鲜事物，每一个生活的小确幸。那份简单而真挚的情感，是任何金钱和权力都无法买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我们也会因为一些小事争吵，但这些矛盾很快就被我们的共同目标所化解——我们要建造一座属于自己的小屋，一座可以容纳所有记忆和梦想的地方。这不仅是一个居住的地方，更是一处承载着爱情与梦想的地方。</w:t>
      </w:r>
      <w:r>
        <w:rPr>
          <w:sz w:val="32"/>
          <w:szCs w:val="32"/>
        </w:rPr>
        <w:t>&lt;/p&gt;&lt;p&gt;&lt;img src="/static-img/WqDaUrwErVzPM8hKaHjdM0H_EyXwI5vJvwxTbPXOUXR9CNP_T6_50DaXFUkqBtNOseuoi9VatsVsHvTNrlqpq1bBpCDg9wSCxAHaqogqK4exrgu7T3pUu1Ob8X-WzeIW.jpg"&gt;&lt;/p&gt;&lt;p&gt;</w:t>
      </w:r>
      <w:r>
        <w:rPr>
          <w:sz w:val="32"/>
          <w:szCs w:val="32"/>
        </w:rPr>
        <w:t>随着时间的流逝，我们的小屋渐渐变得完整，它承载着我们的汗水和泪水，也记录下了无数个美好的夜晚。那一刻，当你站在窗边，看向星空，你会发现，无论是在哪个时代，都有无限可能等待着你的去探索。而在这段旅程中，你永远不会孤单，因为有你最亲的人守护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经历虽然波折，但它们构成了今天我们幸福生活的一部分。若有人问起，如果能回到过去，你会做什么？答案显而易见——重生后，我把夫君宠上天，让我们的爱情绽放得更加灿烂，不管是在哪个时代，只要有他，就没有什么是不可能的事情。</w:t>
      </w:r>
      <w:r>
        <w:rPr>
          <w:sz w:val="32"/>
          <w:szCs w:val="32"/>
        </w:rPr>
        <w:t>&lt;/p&gt;&lt;p&gt;&lt;img src="/static-img/OWsQ8HSytg5xYj5AsSGVTUH_EyXwI5vJvwxTbPXOUXR9CNP_T6_50DaXFUkqBtNOseuoi9VatsVsHvTNrlqpq1bBpCDg9wSCxAHaqogqK4exrgu7T3pUu1Ob8X-WzeIW.jpg"&gt;&lt;/p&gt;&lt;p&gt;&lt;a href = "/doc/383510-</w:t>
      </w:r>
      <w:r>
        <w:rPr>
          <w:sz w:val="32"/>
          <w:szCs w:val="32"/>
        </w:rPr>
        <w:t>重返旧时光的爱恋重生后我把夫君宠上天</w:t>
      </w:r>
      <w:r>
        <w:rPr>
          <w:sz w:val="32"/>
          <w:szCs w:val="32"/>
        </w:rPr>
        <w:t>.doc" rel="alternate" download="383510-</w:t>
      </w:r>
      <w:r>
        <w:rPr>
          <w:sz w:val="32"/>
          <w:szCs w:val="32"/>
        </w:rPr>
        <w:t>重返旧时光的爱恋重生后我把夫君宠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