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追逐梦想的千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：追逐梦想的千年之旅</w:t>
      </w:r>
      <w:r>
        <w:rPr>
          <w:sz w:val="32"/>
          <w:szCs w:val="32"/>
        </w:rPr>
        <w:t>&lt;/p&gt;&lt;p&gt;&lt;img src="/static-img/hd3V1ZvZ_gQqwF4o-BcEvz6fQowmr81U1I0bFz6tLRZLUw0fwz6_j6kBG6KPVaf5.jpg"&gt;&lt;/p&gt;&lt;p&gt;</w:t>
      </w:r>
      <w:r>
        <w:rPr>
          <w:sz w:val="32"/>
          <w:szCs w:val="32"/>
        </w:rPr>
        <w:t>一、探寻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现代化和科技迅猛发展所包围的世界中，中国东方不仅是一片地理上的概念，更是一个承载着深厚文化底蕴的精神实体。它是我们民族文明的瑰宝，是连接过去与未来的桥梁。</w:t>
      </w:r>
      <w:r>
        <w:rPr>
          <w:sz w:val="32"/>
          <w:szCs w:val="32"/>
        </w:rPr>
        <w:t>&lt;/p&gt;&lt;p&gt;&lt;img src="/static-img/U1eMlcOydpPC_9PbDKP60z6fQowmr81U1I0bFz6tLRafDkFU2OmtW56NVMSo-2BHYwLhKBTadPGSgho54ySNy4GX1yRVs72hoZdVg19zgog.jpg"&gt;&lt;/p&gt;&lt;p&gt;</w:t>
      </w:r>
      <w:r>
        <w:rPr>
          <w:sz w:val="32"/>
          <w:szCs w:val="32"/>
        </w:rPr>
        <w:t>二、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这串看似随意组合的字符，其背后隐藏着深层次的情感和对传统文化的尊重。每一个字都代表了我们祖先留给我们的遗产——礼仪之邦，文人墨客云集的地方。</w:t>
      </w:r>
      <w:r>
        <w:rPr>
          <w:sz w:val="32"/>
          <w:szCs w:val="32"/>
        </w:rPr>
        <w:t>&lt;/p&gt;&lt;p&gt;&lt;img src="/static-img/LwZDTy-5JLeffIJATC2xTT6fQowmr81U1I0bFz6tLRafDkFU2OmtW56NVMSo-2BHYwLhKBTadPGSgho54ySNy4GX1yRVs72hoZdVg19zgog.jpg"&gt;&lt;/p&gt;&lt;p&gt;</w:t>
      </w:r>
      <w:r>
        <w:rPr>
          <w:sz w:val="32"/>
          <w:szCs w:val="32"/>
        </w:rPr>
        <w:t>三、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不能停留在过去，而是要不断前进。在这条道路上，我们需要将传统与现代结合，将老祖宗留下的智慧应用到新时代的人生挑战中。这正如那句名言“自强不息”，鼓励我们在保守优雅同时，不断追求卓越。</w:t>
      </w:r>
      <w:r>
        <w:rPr>
          <w:sz w:val="32"/>
          <w:szCs w:val="32"/>
        </w:rPr>
        <w:t>&lt;/p&gt;&lt;p&gt;&lt;img src="/static-img/uMv-nfyvmbQgPVhA6HRZUz6fQowmr81U1I0bFz6tLRafDkFU2OmtW56NVMSo-2BHYwLhKBTadPGSgho54ySNy4GX1yRVs72hoZdVg19zgog.jpg"&gt;&lt;/p&gt;&lt;p&gt;</w:t>
      </w:r>
      <w:r>
        <w:rPr>
          <w:sz w:val="32"/>
          <w:szCs w:val="32"/>
        </w:rPr>
        <w:t>四、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中国东方都是独特而个人的，它可能是古代诗书沁园春水，或许是现代都市璀璨夜景；但无论何种形式，都蕴含着一种向往，一种对美好生活的渴望。这就是我们为什么说中国东方不是一个地方，而是一个充满希望的心灵港湾。</w:t>
      </w:r>
      <w:r>
        <w:rPr>
          <w:sz w:val="32"/>
          <w:szCs w:val="32"/>
        </w:rPr>
        <w:t>&lt;/p&gt;&lt;p&gt;&lt;img src="/static-img/J3_i80SiophRkNNGdy3apT6fQowmr81U1I0bFz6tLRafDkFU2OmtW56NVMSo-2BHYwLhKBTadPGSgho54ySNy4GX1yRVs72hoZdVg19zgog.jpg"&gt;&lt;/p&gt;&lt;p&gt;</w:t>
      </w:r>
      <w:r>
        <w:rPr>
          <w:sz w:val="32"/>
          <w:szCs w:val="32"/>
        </w:rPr>
        <w:t>五、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大背景下，我们需要更好地理解不同文化之间相互学习和交流。而这，就像是在不同的风格下绘制同一幅画，每个人都可以从自己的角度去描绘属于自己的“中国东方”。这种跨越时空的情感纽带，是我们共同创造美好未来的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灯火通明时，我们的心灵总会回到那个遥远而又亲切的地方，那里有着悠久历史，有着丰富多彩的地球，有着让人心动的一抹红颜色——这是我国古代称为“五彩斑斓”的自然风光，也是我国人民情感的一大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展现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提起“中国东方”这个词汇，你脑海中一定会浮现出一些形象，比如长城雄伟，黄山奇秀，或者大熊猫可爱等等。但这些仅仅是表面的冰山一角，它们所代表的是一个更加广阔且复杂的事物——一个既能引起激赏也能令人沉醉的事物，这正是作为世界文化中心应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众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中国东 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并不是某些精英或专家能够决定的一个词汇，而应该是一场全民参与的大型活动。在这里，每一个人都是艺术家的角色，无论你用什么方式来表达你的热情，只要你的内心有这样的情感，那么你的作品就必定能够触动他人的心弦，让人们看到更多新的视角，从而加深他们对“中国東方”的理解和认识。</w:t>
      </w:r>
      <w:r>
        <w:rPr>
          <w:sz w:val="32"/>
          <w:szCs w:val="32"/>
        </w:rPr>
        <w:t>&lt;/p&gt;&lt;p&gt;&lt;a href = "/doc/382830-</w:t>
      </w:r>
      <w:r>
        <w:rPr>
          <w:sz w:val="32"/>
          <w:szCs w:val="32"/>
        </w:rPr>
        <w:t>中国东方追逐梦想的千年之旅</w:t>
      </w:r>
      <w:r>
        <w:rPr>
          <w:sz w:val="32"/>
          <w:szCs w:val="32"/>
        </w:rPr>
        <w:t>.doc" rel="alternate" download="382830-</w:t>
      </w:r>
      <w:r>
        <w:rPr>
          <w:sz w:val="32"/>
          <w:szCs w:val="32"/>
        </w:rPr>
        <w:t>中国东方追逐梦想的千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