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校园秘密糖笔趣阁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一股淡淡的甜蜜气息。这个时候，一棵古老而又神秘的白桃松木树，在它低沉而温暖的声音中，似乎在召唤着每一个经过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未来的邀约，更是一种生活态度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白桃松木</w:t>
      </w:r>
      <w:r>
        <w:rPr>
          <w:sz w:val="32"/>
          <w:szCs w:val="32"/>
        </w:rPr>
        <w:t>&lt;/p&gt;&lt;p&gt;&lt;img src="/static-img/twhxmql0rU2773jQHwB4Pw.jpg"&gt;&lt;/p&gt;&lt;p&gt;</w:t>
      </w:r>
      <w:r>
        <w:rPr>
          <w:sz w:val="32"/>
          <w:szCs w:val="32"/>
        </w:rPr>
        <w:t>传说中，这棵白桃松木有着超凡脱俗的力量，它不仅能够治愈心灵上的伤痛，还能带来无尽的欢乐与快乐。在这里，每个人都仿佛拥有了重新开始的一生。然而，这棵树并没有让人们知道它真正的心意，只是在某个特别的时候，会悄悄地告诉那些懂得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糖果与记忆</w:t>
      </w:r>
      <w:r>
        <w:rPr>
          <w:sz w:val="32"/>
          <w:szCs w:val="32"/>
        </w:rPr>
        <w:t>&lt;/p&gt;&lt;p&gt;&lt;img src="/static-img/qgIqxLvQ9iGN6JCrvzAaVw.jpg"&gt;&lt;/p&gt;&lt;p&gt;</w:t>
      </w:r>
      <w:r>
        <w:rPr>
          <w:sz w:val="32"/>
          <w:szCs w:val="32"/>
        </w:rPr>
        <w:t>在这个由孩子们共同创造的小屋——糖笔趣阁里，可以找到各种各样的糖果和小玩意儿。这一切都是为了纪念那些曾经光彩夺目、如今却已经消失在时间长河中的美好时光。而这就是“请你吃糖”最深层次的情感含义——分享，与他人共享自己的快乐与忧愁，是一种人类独有的方式来表达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回忆里的故事</w:t>
      </w:r>
      <w:r>
        <w:rPr>
          <w:sz w:val="32"/>
          <w:szCs w:val="32"/>
        </w:rPr>
        <w:t>&lt;/p&gt;&lt;p&gt;&lt;img src="/static-img/OUEq6ZKxnh0G3qdkT5vrTw.jpg"&gt;&lt;/p&gt;&lt;p&gt;</w:t>
      </w:r>
      <w:r>
        <w:rPr>
          <w:sz w:val="32"/>
          <w:szCs w:val="32"/>
        </w:rPr>
        <w:t>我记得，那是一个春日黄昏，我和我的朋友们聚集在松木下，我们互相交换着彼此珍贵的回忆。那时候，没有任何人意识到，就这样，他们之间建立起了一种难以言说的联系，而这种联系正是由这些简单的话语所孕育出来：“请你吃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校园里的奇迹</w:t>
      </w:r>
      <w:r>
        <w:rPr>
          <w:sz w:val="32"/>
          <w:szCs w:val="32"/>
        </w:rPr>
        <w:t>&lt;/p&gt;&lt;p&gt;&lt;img src="/static-img/89pdV4gculuXoGuwNJTafg.jpg"&gt;&lt;/p&gt;&lt;p&gt;</w:t>
      </w:r>
      <w:r>
        <w:rPr>
          <w:sz w:val="32"/>
          <w:szCs w:val="32"/>
        </w:rPr>
        <w:t>学校并不只是学习的地方，它还是成长、探索以及梦想实现的地方。而对于我们来说，无论是走进那座看似普通却内涵丰富的小屋，或是在那片散发甜蜜香气的地球上徜徉，都充满了期待，因为那里隐藏着我们的未来。在这样的地方，我们学会了如何去珍惜每一次相遇，每一次交流，以及每一次被邀请“吃”到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&lt;img src="/static-img/SHwFBA8kp-J7dTCJTzAKbw.jpg"&gt;&lt;/p&gt;&lt;p&gt;</w:t>
      </w:r>
      <w:r>
        <w:rPr>
          <w:sz w:val="32"/>
          <w:szCs w:val="32"/>
        </w:rPr>
        <w:t>现在，当我站在那个熟悉但又陌生的角落，我可以听到远处传来的笑声。我知道，那些声音来自于我们的后辈，也许他们正在尝试去解开这个谜题，也许他们正在用自己的方式去诠释“请你吃糖”的意义。当我回头望向那根伸展开的手臂，那根手臂就像是连接过去和未来的桥梁一样，让我们既能看到前方延伸出的路，又能感受到身后的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》这一篇文章中，我们可以看出，生活本身就是一场不断寻找和创造幸福瞬间的大冒险，而参与其中的是每一个人，无论年龄大小、身份职位或背景文化。通过简单而微妙的情感交流，“请你吃糖”，不仅是一句真诚的话语，更是一种生活态度、一份情感承诺、一份永恒的心愿。</w:t>
      </w:r>
      <w:r>
        <w:rPr>
          <w:sz w:val="32"/>
          <w:szCs w:val="32"/>
        </w:rPr>
        <w:t>&lt;/p&gt;&lt;p&gt;&lt;a href = "/doc/382217-</w:t>
      </w:r>
      <w:r>
        <w:rPr>
          <w:sz w:val="32"/>
          <w:szCs w:val="32"/>
        </w:rPr>
        <w:t>白桃松木下的校园秘密糖笔趣阁的甜蜜邀请</w:t>
      </w:r>
      <w:r>
        <w:rPr>
          <w:sz w:val="32"/>
          <w:szCs w:val="32"/>
        </w:rPr>
        <w:t>.doc" rel="alternate" download="382217-</w:t>
      </w:r>
      <w:r>
        <w:rPr>
          <w:sz w:val="32"/>
          <w:szCs w:val="32"/>
        </w:rPr>
        <w:t>白桃松木下的校园秘密糖笔趣阁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