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粗亮的黑紫色肉棍捅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天，我在小镇的边缘，见证了一场前所未有的惨剧。阳光下，一件看似平凡的黑紫色木棍，却变成了凶器。粗亮的黑紫色肉棍捅死了，那是一位年轻农夫，他因为土地纠纷与邻居发生了激烈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日午后，空气中弥漫着热浪和紧张的情绪。那时候，小镇上的人们都在议论这起冲突，它似乎从一场无端的小打转变成了一场不可调和的对立。在人们眼里，这个年轻农夫不过是个普通人，但他手中的黑紫色木棍，却成为了命运之锤。</w:t>
      </w:r>
      <w:r>
        <w:rPr>
          <w:sz w:val="32"/>
          <w:szCs w:val="32"/>
        </w:rPr>
        <w:t>&lt;/p&gt;&lt;p&gt;&lt;img src="/static-img/4xOoBPSJda-ToSIuHum_Sg.jpg"&gt;&lt;/p&gt;&lt;p&gt;</w:t>
      </w:r>
      <w:r>
        <w:rPr>
          <w:sz w:val="32"/>
          <w:szCs w:val="32"/>
        </w:rPr>
        <w:t>据说，在一个不幸的一天，当双方无法达成共识时，情绪突然爆发。一方拿出武器，而另一种情况是，也许是在绝望中选择了这种方式来结束一切。这让我想到了那些古老传说中的故事，其中总有关于冲突、愤怒和悲剧交织而成的一幕。而现在，我亲眼见证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如流水般匆匆而过，我心中涌现出无数感慨。为什么这世上的事物会以如此残酷的手段终结？为什么我们不能用更多温柔的话语去解决问题？尽管我的思考只是冰冷的事实，但它们却让我深刻地理解到，在这个世界上，每一次冲突背后，都可能藏着生命的代价。</w:t>
      </w:r>
      <w:r>
        <w:rPr>
          <w:sz w:val="32"/>
          <w:szCs w:val="32"/>
        </w:rPr>
        <w:t>&lt;/p&gt;&lt;p&gt;&lt;img src="/static-img/7KYBVPaY_THcZsCwX4yQAQ.jpg"&gt;&lt;/p&gt;&lt;p&gt;</w:t>
      </w:r>
      <w:r>
        <w:rPr>
          <w:sz w:val="32"/>
          <w:szCs w:val="32"/>
        </w:rPr>
        <w:t>随着时间推移，这个事件被遗忘在历史长河中，只留下一些永远不会磨灭的心灵创伤。但对于我来说，那些细节就像烙印一样深刻。我知道，如果有一天再次有人提起“粗亮的黑紫色肉棍”，我将立刻想到那幅画面，以及它背后的悲剧故事。</w:t>
      </w:r>
      <w:r>
        <w:rPr>
          <w:sz w:val="32"/>
          <w:szCs w:val="32"/>
        </w:rPr>
        <w:t>&lt;/p&gt;&lt;p&gt;&lt;a href = "/doc/382141-</w:t>
      </w:r>
      <w:r>
        <w:rPr>
          <w:sz w:val="32"/>
          <w:szCs w:val="32"/>
        </w:rPr>
        <w:t>主题我亲眼见证了粗亮的黑紫色肉棍捅死了</w:t>
      </w:r>
      <w:r>
        <w:rPr>
          <w:sz w:val="32"/>
          <w:szCs w:val="32"/>
        </w:rPr>
        <w:t>.doc" rel="alternate" download="382141-</w:t>
      </w:r>
      <w:r>
        <w:rPr>
          <w:sz w:val="32"/>
          <w:szCs w:val="32"/>
        </w:rPr>
        <w:t>主题我亲眼见证了粗亮的黑紫色肉棍捅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