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架向星空之桥穿越梦想的动漫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架向星空之桥：穿越梦想的动漫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人类已踏上探索宇宙的征途。在这个时代里，有一座名为“架向星空之桥”的神秘建筑，它不仅是连接地球与其他星球的门户，也成为了许多人追求梦想、寻找自我价值的人们心中的象征。这座桥梁被誉为“穿越梦想”之路，是所有冒险者和幻想家共同憧目的目标。</w:t>
      </w:r>
      <w:r>
        <w:rPr>
          <w:sz w:val="32"/>
          <w:szCs w:val="32"/>
        </w:rPr>
        <w:t>&lt;/p&gt;&lt;p&gt;&lt;img src="/static-img/d-acYAG-VzPJ3LTLMRZuhg.jpeg"&gt;&lt;/p&gt;&lt;p&gt;</w:t>
      </w:r>
      <w:r>
        <w:rPr>
          <w:sz w:val="32"/>
          <w:szCs w:val="32"/>
        </w:rPr>
        <w:t>架向星空之桥动漫，以这座神秘建筑作为背景，将讲述一群勇敢者的故事，他们各自背负着不同的命运，在一次偶然的机会中发现了这座神秘的大桥。他们决定一起踏上这段充满未知和危险但也充满希望和奇迹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遇见大桥</w:t>
      </w:r>
      <w:r>
        <w:rPr>
          <w:sz w:val="32"/>
          <w:szCs w:val="32"/>
        </w:rPr>
        <w:t>&lt;/p&gt;&lt;p&gt;&lt;img src="/static-img/1j4aC1jUBcZvAt5HMl5jww.jpeg"&gt;&lt;/p&gt;&lt;p&gt;</w:t>
      </w:r>
      <w:r>
        <w:rPr>
          <w:sz w:val="32"/>
          <w:szCs w:val="32"/>
        </w:rPr>
        <w:t>在一个普通而又平凡的小镇，生活得相对安稳的一群年轻人，一次偶然间听闻到了关于架向星空之桥的大新闻。据说，这座传说中的大桥可以将人们带到另一个世界，那是一个无尽可能的地方，无论是财富还是知识，都能在那里找到。但这种传言是否真实？对于那些渴望改变现状、追求更高境界的人来说，这个问题显得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跨过边界</w:t>
      </w:r>
      <w:r>
        <w:rPr>
          <w:sz w:val="32"/>
          <w:szCs w:val="32"/>
        </w:rPr>
        <w:t>&lt;/p&gt;&lt;p&gt;&lt;img src="/static-img/DcoKRXJLoCECQD3siBDHGQ.jpeg"&gt;&lt;/p&gt;&lt;p&gt;</w:t>
      </w:r>
      <w:r>
        <w:rPr>
          <w:sz w:val="32"/>
          <w:szCs w:val="32"/>
        </w:rPr>
        <w:t>随着更多关于大桥的事情浮出水面，一些有志青年开始怀揣着自己的理想与抱负，纷纷踏上了去往那片未知领土的大道。他们来自不同社会阶层，不同背景，但却都分享着一种共同的情感——对未来的渴望与不安。当他们终于站在了那座宏伟而又神秘的大橋前时，他们的心情既紧张又激动，因为这一刻，他们即将跨过自己人生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遇见挑战</w:t>
      </w:r>
      <w:r>
        <w:rPr>
          <w:sz w:val="32"/>
          <w:szCs w:val="32"/>
        </w:rPr>
        <w:t>&lt;/p&gt;&lt;p&gt;&lt;img src="/static-img/yo7j8vdxJx6M_bNorNoe-A.jpeg"&gt;&lt;/p&gt;&lt;p&gt;</w:t>
      </w:r>
      <w:r>
        <w:rPr>
          <w:sz w:val="32"/>
          <w:szCs w:val="32"/>
        </w:rPr>
        <w:t>虽然每个人都怀有一颗坚定的心，但当真正面对试炼的时候，每个人的内心都是摇摆不定。在这个过程中，他们学会了如何合作，也学会了如何独立。他们遭遇了一系列艰难困苦，但是没有一个人放弃，因为每个人心里都明白，只要继续前行，就一定能够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开启新篇章</w:t>
      </w:r>
      <w:r>
        <w:rPr>
          <w:sz w:val="32"/>
          <w:szCs w:val="32"/>
        </w:rPr>
        <w:t>&lt;/p&gt;&lt;p&gt;&lt;img src="/static-img/cHJllh4JIIUbtWSCbShjTg.jpeg"&gt;&lt;/p&gt;&lt;p&gt;</w:t>
      </w:r>
      <w:r>
        <w:rPr>
          <w:sz w:val="32"/>
          <w:szCs w:val="32"/>
        </w:rPr>
        <w:t>经过一番波折之后，最终，大伙成功地打开了通往新的世界的大门。这不是结束，而是一种全新的开始。在这里，他们发现了一片广阔无垠的地球，让每个人都惊叹于自然美景，同时也让人们意识到保护地球也是我们的责任之一。而且，这里还有许多科学技术等待发掘，让人类文明进步更加迅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回归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千辛万苦，最终达成了目的，但是在回到原来的世界之前，每个人都必须完成一次深刻的心灵旅行。在这个过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重新审视自己的过去，以及所谓的一切“成功”。最终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明白，无论我们走多远，我们始终回归于那个最初选择冒险的自己，并从中汲取更多经验和智慧来指导接下来的生活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架向星空之桥》是一部以探索、冒险为主题的小说，它通过主人公们跨越物质空间以及精神层面的旅程，为读者展示了一个充满希望与变革力量的小小宇宙。在这个故事里，每个角落都是可能性的温床，每一步都是创造力的启动点。而对于那些渴望超越现状、追逐梦想的人来说，“架向星空之桥”不仅是一个虚构场景，更是一个鼓舞人心的象征。</w:t>
      </w:r>
      <w:r>
        <w:rPr>
          <w:sz w:val="32"/>
          <w:szCs w:val="32"/>
        </w:rPr>
        <w:t>&lt;/p&gt;&lt;p&gt;&lt;a href = "/doc/381676-</w:t>
      </w:r>
      <w:r>
        <w:rPr>
          <w:sz w:val="32"/>
          <w:szCs w:val="32"/>
        </w:rPr>
        <w:t>架向星空之桥穿越梦想的动漫旅程</w:t>
      </w:r>
      <w:r>
        <w:rPr>
          <w:sz w:val="32"/>
          <w:szCs w:val="32"/>
        </w:rPr>
        <w:t>.doc" rel="alternate" download="381676-</w:t>
      </w:r>
      <w:r>
        <w:rPr>
          <w:sz w:val="32"/>
          <w:szCs w:val="32"/>
        </w:rPr>
        <w:t>架向星空之桥穿越梦想的动漫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