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惨遭乳液暴露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的虚拟世界中，八重神子作为一位高阶元素战士，以其卓越的战斗能力和独特的战斗风格赢得了玩家的喜爱。然而，在一次意外的情况下，她不幸地被捅出乳液，这起事件震惊了整个游戏社区。</w:t>
      </w:r>
      <w:r>
        <w:rPr>
          <w:sz w:val="32"/>
          <w:szCs w:val="32"/>
        </w:rPr>
        <w:t>&lt;/p&gt;&lt;p&gt;&lt;img src="/static-img/CSfIMvhncLmUTGWf5XxZvMVEzfji2uwTAoE2UTjTTyxwI-jmB6g6cBwuGVCkNpbi.jpg"&gt;&lt;/p&gt;&lt;p&gt;</w:t>
      </w:r>
      <w:r>
        <w:rPr>
          <w:sz w:val="32"/>
          <w:szCs w:val="32"/>
        </w:rPr>
        <w:t>八重神子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乳液泄漏事件是由一个恶劣的玩家引起的，他们利用游戏中的一个漏洞，成功地将八重神子的防御力降低到最低，同时又释放出了大量水元素，这导致了她的一侧乳液被直接击破。这个事故不仅损害了她的形象，也让其他角色受到了影响，因为他们需要重新适应新的战斗环境。</w:t>
      </w:r>
      <w:r>
        <w:rPr>
          <w:sz w:val="32"/>
          <w:szCs w:val="32"/>
        </w:rPr>
        <w:t>&lt;/p&gt;&lt;p&gt;&lt;img src="/static-img/pCo6dBQ-0vBYpTKzDOCUs8VEzfji2uwTAoE2UTjTTyxcIy0vhQCQQvOzd-pvcEOEfLflA77-u7-0AV7u95IXBYGX1yRVs72hoZdVg19zgog.jpg"&gt;&lt;/p&gt;&lt;p&gt;</w:t>
      </w:r>
      <w:r>
        <w:rPr>
          <w:sz w:val="32"/>
          <w:szCs w:val="32"/>
        </w:rPr>
        <w:t>游戏开发者的迅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情况，《原信》的开发者们立即采取行动，他们暂时关闭了服务器以修复漏洞，并且向所有玩家道歉。此外，他们还承诺会加强安全检查，以确保类似的事情不会再次发生。这显示出他们对用户体验和隐私保护的高度重视。</w:t>
      </w:r>
      <w:r>
        <w:rPr>
          <w:sz w:val="32"/>
          <w:szCs w:val="32"/>
        </w:rPr>
        <w:t>&lt;/p&gt;&lt;p&gt;&lt;img src="/static-img/D_sA38zE45xrN84Yo9ye6cVEzfji2uwTAoE2UTjTTyxcIy0vhQCQQvOzd-pvcEOEfLflA77-u7-0AV7u95IXBYGX1yRVs72hoZdVg19zgog.jpg"&gt;&lt;/p&gt;&lt;p&gt;</w:t>
      </w:r>
      <w:r>
        <w:rPr>
          <w:sz w:val="32"/>
          <w:szCs w:val="32"/>
        </w:rPr>
        <w:t>社区成员的支持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起事件之后，《原信》的社区成员们纷纷表达了对八重神子的同情，并为此提出了一系列改进建议，如增强角色保护机制、提高警示系统等。这些提案不仅展现了玩家的热情，也为未来的版本更新提供了一定的参考依据。</w:t>
      </w:r>
      <w:r>
        <w:rPr>
          <w:sz w:val="32"/>
          <w:szCs w:val="32"/>
        </w:rPr>
        <w:t>&lt;/p&gt;&lt;p&gt;&lt;img src="/static-img/45L9bk2F8TtkHvSlsA3bgMVEzfji2uwTAoE2UTjTTyxcIy0vhQCQQvOzd-pvcEOEfLflA77-u7-0AV7u95IXBYGX1yRVs72hoZdVg19zgog.jpg"&gt;&lt;/p&gt;&lt;p&gt;</w:t>
      </w:r>
      <w:r>
        <w:rPr>
          <w:sz w:val="32"/>
          <w:szCs w:val="32"/>
        </w:rPr>
        <w:t>媒体报道与公众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很快就吸引了一些媒体机构进行报道，它们通过详细分析背后的原因以及可能产生的问题，为公众提供了解释。这进一步推动了解决问题所需的心理和技术资源投入，以及对于《原信》安全性提升工作上的压力。</w:t>
      </w:r>
      <w:r>
        <w:rPr>
          <w:sz w:val="32"/>
          <w:szCs w:val="32"/>
        </w:rPr>
        <w:t>&lt;/p&gt;&lt;p&gt;&lt;img src="/static-img/r9vaEfYe5UOneuiZrM-xj8VEzfji2uwTAoE2UTjTTyxcIy0vhQCQQvOzd-pvcEOEfLflA77-u7-0AV7u95IXBYGX1yRVs72hoZdVg19zgog.png"&gt;&lt;/p&gt;&lt;p&gt;</w:t>
      </w:r>
      <w:r>
        <w:rPr>
          <w:sz w:val="32"/>
          <w:szCs w:val="32"/>
        </w:rPr>
        <w:t>长期影响与回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这一事件给《原信》带来了负面影响，但它也促使该游戏团队进行深入自我反思，从而能够更好地理解并满足用户需求。在未来版本中，可能会加入更加严格的安全措施来预防类似的错误发生。这种积极改变无疑会成为《原信》历史上的一次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归于有罪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造成此事的人来说，他或她必须面临法律责任。而对于受到伤害的人来说，无论是在虚拟还是现实世界中，都应该得到相应补偿和安慰。此举将有助于维护网络秩序，减少类似悲剧再次发生的情景。</w:t>
      </w:r>
      <w:r>
        <w:rPr>
          <w:sz w:val="32"/>
          <w:szCs w:val="32"/>
        </w:rPr>
        <w:t>&lt;/p&gt;&lt;p&gt;&lt;a href = "/doc/381597-</w:t>
      </w:r>
      <w:r>
        <w:rPr>
          <w:sz w:val="32"/>
          <w:szCs w:val="32"/>
        </w:rPr>
        <w:t>原神八重神子惨遭乳液暴露事件总结</w:t>
      </w:r>
      <w:r>
        <w:rPr>
          <w:sz w:val="32"/>
          <w:szCs w:val="32"/>
        </w:rPr>
        <w:t>.doc" rel="alternate" download="381597-</w:t>
      </w:r>
      <w:r>
        <w:rPr>
          <w:sz w:val="32"/>
          <w:szCs w:val="32"/>
        </w:rPr>
        <w:t>原神八重神子惨遭乳液暴露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