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区电工老周刘芳第九章</w:t>
      </w:r>
      <w:r>
        <w:rPr>
          <w:sz w:val="48"/>
          <w:szCs w:val="48"/>
        </w:rPr>
        <w:t>-</w:t>
      </w:r>
      <w:r>
        <w:rPr>
          <w:sz w:val="48"/>
          <w:szCs w:val="48"/>
        </w:rPr>
        <w:t>守护安宁的隐形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小区电工老周刘芳正坐在他的工作间里，手中紧握着一根长长的电线，他的心情却是沉重的。他知道，自己的工作虽然不显眼，但对于小区居民来说，却是至关重要。</w:t>
      </w:r>
      <w:r>
        <w:rPr>
          <w:sz w:val="32"/>
          <w:szCs w:val="32"/>
        </w:rPr>
        <w:t>&lt;/p&gt;&lt;p&gt;&lt;img src="/static-img/-eLd2K0ghgH8DFUItlmrPOMLJXAlHdLezVHqJ2MmUvrIUkJc0EgrDKxPtTKhP5W1.jpeg"&gt;&lt;/p&gt;&lt;p&gt;</w:t>
      </w:r>
      <w:r>
        <w:rPr>
          <w:sz w:val="32"/>
          <w:szCs w:val="32"/>
        </w:rPr>
        <w:t>老周是一个无名英雄。每当夜幕降临，他便会悄然出现在小区各个角落，用他的专业知识和汗水，为居民们提供安全、可靠的供电服务。然而，就在他即将完成第九章——那是指这年头最为关键的一次维修任务——时，一场突如其来的风暴打乱了他的计划。</w:t>
      </w:r>
      <w:r>
        <w:rPr>
          <w:sz w:val="32"/>
          <w:szCs w:val="32"/>
        </w:rPr>
        <w:t>&lt;/p&gt;&lt;p&gt;</w:t>
      </w:r>
      <w:r>
        <w:rPr>
          <w:sz w:val="32"/>
          <w:szCs w:val="32"/>
        </w:rPr>
        <w:t>风暴带来了强烈的雷雨，而老周知道，这样的天气极易引发短路和其他各种安全隐患。他立刻行动起来，迅速检查了所有的配线和设备，以确保没有问题。但就在他检查完毕后，不远处突然传来了一声巨大的轰鸣声。</w:t>
      </w:r>
      <w:r>
        <w:rPr>
          <w:sz w:val="32"/>
          <w:szCs w:val="32"/>
        </w:rPr>
        <w:t>&lt;/p&gt;&lt;p&gt;&lt;img src="/static-img/DlJxk2k02aIhEgfGDwN2_OMLJXAlHdLezVHqJ2MmUvoNm9ZySpK5q5QLhjkyXRqrrVfQhsljLTcH2-dANxX6Evh8_ryUHGL3IMykm0A-I-5JMiSVA4q8nNiHIvPM1piCA5qBDfFpy0O8yQ0R3KnI29rB7bl6v5q0ohiLvIdVgZtUQZhoNkOykeCR8oBnAOKaUJizT2J_Cpq2XsKrjXofkQ.jpeg"&gt;&lt;/p&gt;&lt;p&gt;</w:t>
      </w:r>
      <w:r>
        <w:rPr>
          <w:sz w:val="32"/>
          <w:szCs w:val="32"/>
        </w:rPr>
        <w:t>原来，一棵被狂风吹倒的大树压断了附近的一个高压电缆。这一发现让老周心跳加速，因为这意味着如果不及时处理，将会造成严重的人身伤害甚至死亡。在这样的紧急情况下，他迅速呼叫上了应急团队，并开始组织人员进行紧急疏散，同时准备接通备用电源来保证居民们的生活安全。</w:t>
      </w:r>
      <w:r>
        <w:rPr>
          <w:sz w:val="32"/>
          <w:szCs w:val="32"/>
        </w:rPr>
        <w:t>&lt;/p&gt;&lt;p&gt;</w:t>
      </w:r>
      <w:r>
        <w:rPr>
          <w:sz w:val="32"/>
          <w:szCs w:val="32"/>
        </w:rPr>
        <w:t>经过几个小时艰苦卓绝的努力，他们终于成功地修复了主电源，并且还为那些受损房屋安装了临时照明系统。到了第二天早晨，小区里又恢复了一片生机勃勃的小康景象。而这一切都是因为有一个默默无闻的小区电工老周刘芳在暗中守护着他们，让他们安宁地度过了一夜。</w:t>
      </w:r>
      <w:r>
        <w:rPr>
          <w:sz w:val="32"/>
          <w:szCs w:val="32"/>
        </w:rPr>
        <w:t>&lt;/p&gt;&lt;p&gt;&lt;img src="/static-img/0zLguZhps52rK9ztbeHXB-MLJXAlHdLezVHqJ2MmUvoNm9ZySpK5q5QLhjkyXRqrrVfQhsljLTcH2-dANxX6Evh8_ryUHGL3IMykm0A-I-5JMiSVA4q8nNiHIvPM1piCA5qBDfFpy0O8yQ0R3KnI29rB7bl6v5q0ohiLvIdVgZtUQZhoNkOykeCR8oBnAOKaUJizT2J_Cpq2XsKrjXofkQ.jpg"&gt;&lt;/p&gt;&lt;p&gt;“</w:t>
      </w:r>
      <w:r>
        <w:rPr>
          <w:sz w:val="32"/>
          <w:szCs w:val="32"/>
        </w:rPr>
        <w:t>我们只是做自己的事情，”老周说，“但看到大家平安，我们也就心满意足。”对于这样一个普通而伟大的职业，人们往往忽视它背后的辛勤付出与勇敢面对挑战。不过，在那个特别的一夜里，小区里的每个人都深刻感受到了小区电工老周刘芳所承担的责任，以及他给予他们生命保障所需付出的代价。</w:t>
      </w:r>
      <w:r>
        <w:rPr>
          <w:sz w:val="32"/>
          <w:szCs w:val="32"/>
        </w:rPr>
        <w:t>&lt;/p&gt;&lt;p&gt;&lt;a href = "/doc/381558-</w:t>
      </w:r>
      <w:r>
        <w:rPr>
          <w:sz w:val="32"/>
          <w:szCs w:val="32"/>
        </w:rPr>
        <w:t>小区电工老周刘芳第九章</w:t>
      </w:r>
      <w:r>
        <w:rPr>
          <w:sz w:val="32"/>
          <w:szCs w:val="32"/>
        </w:rPr>
        <w:t>-</w:t>
      </w:r>
      <w:r>
        <w:rPr>
          <w:sz w:val="32"/>
          <w:szCs w:val="32"/>
        </w:rPr>
        <w:t>守护安宁的隐形英雄</w:t>
      </w:r>
      <w:r>
        <w:rPr>
          <w:sz w:val="32"/>
          <w:szCs w:val="32"/>
        </w:rPr>
        <w:t>.doc" rel="alternate" download="381558-</w:t>
      </w:r>
      <w:r>
        <w:rPr>
          <w:sz w:val="32"/>
          <w:szCs w:val="32"/>
        </w:rPr>
        <w:t>小区电工老周刘芳第九章</w:t>
      </w:r>
      <w:r>
        <w:rPr>
          <w:sz w:val="32"/>
          <w:szCs w:val="32"/>
        </w:rPr>
        <w:t>-</w:t>
      </w:r>
      <w:r>
        <w:rPr>
          <w:sz w:val="32"/>
          <w:szCs w:val="32"/>
        </w:rPr>
        <w:t>守护安宁的隐形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