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岛上的奇幻冒险胡桃与史莱姆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樱花岛的神奇地方，胡桃和史莱姆之间的传统友谊即将面临最激烈的考验。胡桃大战史莱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频樱花岛是一部融合了冒险、友情和奇幻元素的新作，它将带领观众走进一个充满未知与惊喜的地方。</w:t>
      </w:r>
      <w:r>
        <w:rPr>
          <w:sz w:val="32"/>
          <w:szCs w:val="32"/>
        </w:rPr>
        <w:t>&lt;/p&gt;&lt;p&gt;&lt;img src="/static-img/B9Ha5MvfZ7U7-_rJYJQpdkH_EyXwI5vJvwxTbPXOUXT7VFBlbDDMQI7aWBvH-Z1p.png"&gt;&lt;/p&gt;&lt;p&gt;</w:t>
      </w:r>
      <w:r>
        <w:rPr>
          <w:sz w:val="32"/>
          <w:szCs w:val="32"/>
        </w:rPr>
        <w:t>首先，这部影片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将观众直接置身于樱花岛上的风景之中。无论是穿越繁茂的樱花林，还是探索隐藏在古老树木间的小径，每一帧画面都让人感觉仿佛真的站在了那个美丽而神秘的地方。这不仅仅是一次视觉盛宴，更是一个沉浸式体验，让观众能够感受到电影中的每一次转弯，每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胡桃这个角色的魅力十足。他是个勇敢、坚韧且对朋友忠诚至极的小男孩。在这场史莱姆的大战中，他展现出了前所未有的成熟与智慧。他既能巧妙地使用他的技能，也懂得如何团结其他角色共同对抗敌人。这些都是他之前历经的一系列冒险所积累起来的宝贵经验。</w:t>
      </w:r>
      <w:r>
        <w:rPr>
          <w:sz w:val="32"/>
          <w:szCs w:val="32"/>
        </w:rPr>
        <w:t>&lt;/p&gt;&lt;p&gt;&lt;img src="/static-img/uyxE0cBT99d4l09nqP3_PUH_EyXwI5vJvwxTbPXOUXR9CNP_T6_50DaXFUkqBtNOVQMu-j6Ay6KES-AbH1-pUn0I0_9Pr_nQNpcVSSoG006xrgu7T3pUu1Ob8X-WzeIW.jpg"&gt;&lt;/p&gt;&lt;p&gt;</w:t>
      </w:r>
      <w:r>
        <w:rPr>
          <w:sz w:val="32"/>
          <w:szCs w:val="32"/>
        </w:rPr>
        <w:t>接着，我们不得不提到史莱姆这个角色。它虽然看似温柔，但实际上却拥有强大的力量。当它变身成巨大的怪兽时，其威胁甚至超过了一切常规危险。这使得胡桃必须更加冷静思考，并运用他独特的情感智慧来制定出有效策略，以此来平衡自己的安全与保护朋友们不受伤害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故事中，还有许多其他支持性的角色，他们各自扮演着关键作用。在这一过程中，不同的人物之间互相协作、彼此信任，是他们最终成功克服困难并拯救樱花岛的一个重要因素。此外，这些角色的个性鲜明，使得整个故事变得更加丰富多彩，同时也增加了剧情发展的复杂性和深度。</w:t>
      </w:r>
      <w:r>
        <w:rPr>
          <w:sz w:val="32"/>
          <w:szCs w:val="32"/>
        </w:rPr>
        <w:t>&lt;/p&gt;&lt;p&gt;&lt;img src="/static-img/XQNEAPqhCpbs0IJvNRZelEH_EyXwI5vJvwxTbPXOUXR9CNP_T6_50DaXFUkqBtNOVQMu-j6Ay6KES-AbH1-pUn0I0_9Pr_nQNpcVSSoG006xrgu7T3pUu1Ob8X-WzeIW.jpg"&gt;&lt;/p&gt;&lt;p&gt;</w:t>
      </w:r>
      <w:r>
        <w:rPr>
          <w:sz w:val="32"/>
          <w:szCs w:val="32"/>
        </w:rPr>
        <w:t>再者，这部影片还融入了大量文化元素，如日本传统建筑、节日庆典等，使得整个世界观更加丰富多元。而这些细节恰恰是电影吸引人的原因之一，因为它们为我们提供了一种不同的视觉享受，让我们能够通过艺术作品去探索不同文化背景下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胡桃大战史莱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频樱花岛”也是对传统动画一种新的尝试。通过结合实景拍摄与动画技术，它创造出了前所未有的视觉效果，为观众呈现了一幅幅生动活泼又充满想象力的图像。不仅如此，它还展示了现代科技如何帮助电影制作更接近真实，从而提升整体观看体验。</w:t>
      </w:r>
      <w:r>
        <w:rPr>
          <w:sz w:val="32"/>
          <w:szCs w:val="32"/>
        </w:rPr>
        <w:t>&lt;/p&gt;&lt;p&gt;&lt;img src="/static-img/1HxKXHKEFm-d1M7E8nzWfkH_EyXwI5vJvwxTbPXOUXR9CNP_T6_50DaXFUkqBtNOVQMu-j6Ay6KES-AbH1-pUn0I0_9Pr_nQNpcVSSoG006xrgu7T3pUu1Ob8X-WzeIW.png"&gt;&lt;/p&gt;&lt;p&gt;</w:t>
      </w:r>
      <w:r>
        <w:rPr>
          <w:sz w:val="32"/>
          <w:szCs w:val="32"/>
        </w:rPr>
        <w:t>总之，无论你是否是《胡桃大战史莱姆》系列粉丝，都能从这部影片中学到很多关于勇气、友谊以及创新技术应用方面的事情。这是一次令人难忘的心灵旅程，一场真正意义上的奇幻冒险，而所有这一切，都发生在那座美丽而神秘的地球——樱花岛上。</w:t>
      </w:r>
      <w:r>
        <w:rPr>
          <w:sz w:val="32"/>
          <w:szCs w:val="32"/>
        </w:rPr>
        <w:t>&lt;/p&gt;&lt;p&gt;&lt;a href = "/doc/381484-</w:t>
      </w:r>
      <w:r>
        <w:rPr>
          <w:sz w:val="32"/>
          <w:szCs w:val="32"/>
        </w:rPr>
        <w:t>樱花岛上的奇幻冒险胡桃与史莱姆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大战</w:t>
      </w:r>
      <w:r>
        <w:rPr>
          <w:sz w:val="32"/>
          <w:szCs w:val="32"/>
        </w:rPr>
        <w:t>.doc" rel="alternate" download="381484-</w:t>
      </w:r>
      <w:r>
        <w:rPr>
          <w:sz w:val="32"/>
          <w:szCs w:val="32"/>
        </w:rPr>
        <w:t>樱花岛上的奇幻冒险胡桃与史莱姆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