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子后和朋友做了未删我是怎么变得如此美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变得如此美丽的？</w:t>
      </w:r>
      <w:r>
        <w:rPr>
          <w:sz w:val="32"/>
          <w:szCs w:val="32"/>
        </w:rPr>
        <w:t>&lt;/p&gt;&lt;p&gt;&lt;img src="/static-img/UfswFnfQfNWbS7IoyGua80H_EyXwI5vJvwxTbPXOUXT7VFBlbDDMQI7aWBvH-Z1p.jpg"&gt;&lt;/p&gt;&lt;p&gt;</w:t>
      </w:r>
      <w:r>
        <w:rPr>
          <w:sz w:val="32"/>
          <w:szCs w:val="32"/>
        </w:rPr>
        <w:t>记得那个夏天，我在网上看了不少关于变色和改变外貌的视频，虽然那些都是虚构的，但我却被深深吸引。日复一日，我开始尝试各种不同的化妆技巧和皮肤护理方法，希望能让自己看起来更有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尝试一下“黑皮辣妹子”的造型。买了一些特殊的化妆品，并跟着视频一步步操作。我用黑色的粉底涂抹脸部，让自己的肌肤变得更加黛金亮泽，然后是浓密的睫毛膏、精致的小麦色唇彩，每一点都让我看起来像是完全变了一个人。</w:t>
      </w:r>
      <w:r>
        <w:rPr>
          <w:sz w:val="32"/>
          <w:szCs w:val="32"/>
        </w:rPr>
        <w:t>&lt;/p&gt;&lt;p&gt;&lt;img src="/static-img/V7rKC3ZrTTbrosu3h4iK9UH_EyXwI5vJvwxTbPXOUXR9CNP_T6_50DaXFUkqBtNOVQMu-j6Ay6KES-AbH1-pUn0I0_9Pr_nQNpcVSSoG006xrgu7T3pUu1Ob8X-WzeIW.jpg"&gt;&lt;/p&gt;&lt;p&gt;</w:t>
      </w:r>
      <w:r>
        <w:rPr>
          <w:sz w:val="32"/>
          <w:szCs w:val="32"/>
        </w:rPr>
        <w:t>朋友们看到后，都惊叹不已，他们说我的变化简直不可思议。我们一起去咖啡馆聚会，那时我穿着一身紧身裙，高跟鞋让我的腿线更加诱人。我感觉自己像是一只刚从蛋里孵化出来的小鸟，一切都那么新鲜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结束后，我们还做了很多未删照片，这些照片现在成了我们的回忆，它们记录下了那个特别的一天。当我回头想想当时的情景，那种自信与满足感就像潮水一样席卷而来。我意识到，不管外表如何变化，最重要的是内心的自信和真实之美。这次经历对我来说是一次真正的大转变，也是我人生中最宝贵的一课。</w:t>
      </w:r>
      <w:r>
        <w:rPr>
          <w:sz w:val="32"/>
          <w:szCs w:val="32"/>
        </w:rPr>
        <w:t>&lt;/p&gt;&lt;p&gt;&lt;img src="/static-img/8yGe4tlLPZ5pybtGeyVgn0H_EyXwI5vJvwxTbPXOUXR9CNP_T6_50DaXFUkqBtNOVQMu-j6Ay6KES-AbH1-pUn0I0_9Pr_nQNpcVSSoG006xrgu7T3pUu1Ob8X-WzeIW.jpg"&gt;&lt;/p&gt;&lt;p&gt;&lt;a href = "/doc/381274-</w:t>
      </w:r>
      <w:r>
        <w:rPr>
          <w:sz w:val="32"/>
          <w:szCs w:val="32"/>
        </w:rPr>
        <w:t>变成黑皮辣妹子后和朋友做了未删我是怎么变得如此美丽的</w:t>
      </w:r>
      <w:r>
        <w:rPr>
          <w:sz w:val="32"/>
          <w:szCs w:val="32"/>
        </w:rPr>
        <w:t>.doc" rel="alternate" download="381274-</w:t>
      </w:r>
      <w:r>
        <w:rPr>
          <w:sz w:val="32"/>
          <w:szCs w:val="32"/>
        </w:rPr>
        <w:t>变成黑皮辣妹子后和朋友做了未删我是怎么变得如此美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