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荒野求生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荒野求生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N0HI4sSWloURiahTaH3ZwRkU0luTxjRCECNh2pSGV6YaaaKQuapgBAg7Plx-s6Rx.jpg"&gt;&lt;/p&gt;&lt;p&gt;</w:t>
      </w:r>
      <w:r>
        <w:rPr>
          <w:sz w:val="32"/>
          <w:szCs w:val="32"/>
        </w:rPr>
        <w:t>记得那次无人区探险，我的心跳仿佛要跳出胸膛。我们一行人，手握着地图，上面标注着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的位置，这个号码似乎成为了通往未知世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被世间忽略的大地时，一种说不出的孤独和自由包围了我们。四周是一望无际的沙漠，而前方，那些数字就像指引迷途者的灯塔一样，照亮了我们的道路。</w:t>
      </w:r>
      <w:r>
        <w:rPr>
          <w:sz w:val="32"/>
          <w:szCs w:val="32"/>
        </w:rPr>
        <w:t>&lt;/p&gt;&lt;p&gt;&lt;img src="/static-img/4Te7Es0WBSd399BeYF_ZfRkU0luTxjRCECNh2pSGV6ZSvE1qBFNwg8RP7Ee_3wBTXo19fVA1B0HgxhxFnozPe-cB_Aeb0CD7iuAxjMnbWIlx0bDe5BIeWDQLx-jfgPECwF3Ua0f00H96F5ubkWqKL3v9S91O_fC8UP_xexG7AU5EE9KlyeYgJNdHJnafO40WJypvUR123JaDxyGWRufBLw.jpg"&gt;&lt;/p&gt;&lt;p&gt;</w:t>
      </w:r>
      <w:r>
        <w:rPr>
          <w:sz w:val="32"/>
          <w:szCs w:val="32"/>
        </w:rPr>
        <w:t>随着日落，我们来到了一个小村庄。这里的人们生活简单，他们对这个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充满好奇，但对于它的意义却是模糊的。我想，这也许正是这种神秘感吸引了我这次冒险吧——去揭开这个数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坐在篝火旁，与村民交流。我告诉他们，我听说过这样一个传言：在某个偏远的地方，有一种特殊编码，它可以解锁隐藏在大自然中的宝藏或秘密。当你找到那个位置，你会发现自己身处另一个世界。</w:t>
      </w:r>
      <w:r>
        <w:rPr>
          <w:sz w:val="32"/>
          <w:szCs w:val="32"/>
        </w:rPr>
        <w:t>&lt;/p&gt;&lt;p&gt;&lt;img src="/static-img/9dMHZ4VF-59jhFl8cQijZhkU0luTxjRCECNh2pSGV6ZSvE1qBFNwg8RP7Ee_3wBTXo19fVA1B0HgxhxFnozPe-cB_Aeb0CD7iuAxjMnbWIlx0bDe5BIeWDQLx-jfgPECwF3Ua0f00H96F5ubkWqKL3v9S91O_fC8UP_xexG7AU5EE9KlyeYgJNdHJnafO40WJypvUR123JaDxyGWRufBLw.jpg"&gt;&lt;/p&gt;&lt;p&gt;</w:t>
      </w:r>
      <w:r>
        <w:rPr>
          <w:sz w:val="32"/>
          <w:szCs w:val="32"/>
        </w:rPr>
        <w:t>他们听后惊讶又好奇，但也有些怀疑。不知为何，当人们听到这样的故事时，他们总是既期待又害怕。在这个遥远的小村庄里，每个人都有自己的梦想与恐惧，就像每个人的内心深处都有一扇永不打开的大门，只有勇敢者才能推开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继续我们的旅程。那串数字如同磁铁般吸引着我们，直到最后，在一片稀疏树林中，我们找到了一个废弃的地窖。在墙上，用红色油漆涂写着：“此地勿进”。</w:t>
      </w:r>
      <w:r>
        <w:rPr>
          <w:sz w:val="32"/>
          <w:szCs w:val="32"/>
        </w:rPr>
        <w:t>&lt;/p&gt;&lt;p&gt;&lt;img src="/static-img/_qgA5cELyqr9_xH9VSLnKRkU0luTxjRCECNh2pSGV6ZSvE1qBFNwg8RP7Ee_3wBTXo19fVA1B0HgxhxFnozPe-cB_Aeb0CD7iuAxjMnbWIlx0bDe5BIeWDQLx-jfgPECwF3Ua0f00H96F5ubkWqKL3v9S91O_fC8UP_xexG7AU5EE9KlyeYgJNdHJnafO40WJypvUR123JaDxyGWRufBLw.jpg"&gt;&lt;/p&gt;&lt;p&gt;</w:t>
      </w:r>
      <w:r>
        <w:rPr>
          <w:sz w:val="32"/>
          <w:szCs w:val="32"/>
        </w:rPr>
        <w:t>但我知道，这可能只是游戏的一部分。这是我一直想要体验到的冒险，是关于挑战自我、超越极限、并且寻找那些隐藏在现实之下的秘密。我深呼吸了一口，然后轻轻推开那扇厚重的地板板块，它终于松动，露出了一条狭窄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咔哒一声，小道关闭。现在，只剩下我的脚步声和沉默。而就在这一刻，我意识到，无论前方是什么，也许最大的宝藏就是这段旅程本身——那些经历、那些感受，以及即将揭晓的事物。这一切，都因为那串代码——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，而成为可能。</w:t>
      </w:r>
      <w:r>
        <w:rPr>
          <w:sz w:val="32"/>
          <w:szCs w:val="32"/>
        </w:rPr>
        <w:t>&lt;/p&gt;&lt;p&gt;&lt;img src="/static-img/mcJix7-4MpJiPyoLAUBVDBkU0luTxjRCECNh2pSGV6ZSvE1qBFNwg8RP7Ee_3wBTXo19fVA1B0HgxhxFnozPe-cB_Aeb0CD7iuAxjMnbWIlx0bDe5BIeWDQLx-jfgPECwF3Ua0f00H96F5ubkWqKL3v9S91O_fC8UP_xexG7AU5EE9KlyeYgJNdHJnafO40WJypvUR123JaDxyGWRufBLw.jpg"&gt;&lt;/p&gt;&lt;p&gt;&lt;a href = "/doc/380927-</w:t>
      </w:r>
      <w:r>
        <w:rPr>
          <w:sz w:val="32"/>
          <w:szCs w:val="32"/>
        </w:rPr>
        <w:t>无人区探险我在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380927-</w:t>
      </w:r>
      <w:r>
        <w:rPr>
          <w:sz w:val="32"/>
          <w:szCs w:val="32"/>
        </w:rPr>
        <w:t>无人区探险我在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