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传说江南七怪与丐帮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雕传说：江南七怪与丐帮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神雕世界中，江南七怪和丐帮不仅是风云人物，更是中国古典武侠小说《神雕侠侣》中的重要组成部分。以下我们将详细探讨这两个组织的历史、成员、影响力以及它们在故事中的作用。</w:t>
      </w:r>
      <w:r>
        <w:rPr>
          <w:sz w:val="32"/>
          <w:szCs w:val="32"/>
        </w:rPr>
        <w:t>&lt;/p&gt;&lt;p&gt;&lt;img src="/static-img/WbNe73CHKSwywi-9pQxSdA.jpg"&gt;&lt;/p&gt;&lt;p&gt;</w:t>
      </w:r>
      <w:r>
        <w:rPr>
          <w:sz w:val="32"/>
          <w:szCs w:val="32"/>
        </w:rPr>
        <w:t>江南七怪的成立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七怪由郭靖、黄蓉夫妇创立，是一群来自各地的武林高手聚集起来共同抗击外来侵略者。他们以对抗吐蕃为主，后来逐渐扩展到全国各地，以维护国家安全和秩序。在成立之初，他们并非是一个正式组织，而是一群志同道合的人士相互扶持，最终形成了一个强大的反抗力量。</w:t>
      </w:r>
      <w:r>
        <w:rPr>
          <w:sz w:val="32"/>
          <w:szCs w:val="32"/>
        </w:rPr>
        <w:t>&lt;/p&gt;&lt;p&gt;&lt;img src="/static-img/S-oAHKvNeN_thkRV5ovYGQ.jpg"&gt;&lt;/p&gt;&lt;p&gt;</w:t>
      </w:r>
      <w:r>
        <w:rPr>
          <w:sz w:val="32"/>
          <w:szCs w:val="32"/>
        </w:rPr>
        <w:t>丐帮的起源与宗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丐帮起源于唐代，其宗旨是为了救济贫苦人家而建立，吸收了一批有着不同职业背景但都心怀大义的人才。虽然它最初看似只是一个幽默可笑的小团体，但实际上却拥有很强的地位和影响力，对整个社会产生了深远的影响。在《神雕侠侣》中，丐帮成了郭靖等人的靠山，也成为故事中的一股重要力量。</w:t>
      </w:r>
      <w:r>
        <w:rPr>
          <w:sz w:val="32"/>
          <w:szCs w:val="32"/>
        </w:rPr>
        <w:t>&lt;/p&gt;&lt;p&gt;&lt;img src="/static-img/cuHF3SqzBnAab62QOGngOA.jpg"&gt;&lt;/p&gt;&lt;p&gt;</w:t>
      </w:r>
      <w:r>
        <w:rPr>
          <w:sz w:val="32"/>
          <w:szCs w:val="32"/>
        </w:rPr>
        <w:t>江南七怪与丐帮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七怪和丐百户（即丐帮）之间存在着密切联系，不仅因为两人都是为了国家安危而奋斗，而且还有血缘上的联系——黄药师就是后来的太极真功第一流传弟子，也曾经是丐帮的一员。两者的合作对于打败邪恶势力具有巨大意义，在多个关键时刻提供了强大的支持。</w:t>
      </w:r>
      <w:r>
        <w:rPr>
          <w:sz w:val="32"/>
          <w:szCs w:val="32"/>
        </w:rPr>
        <w:t>&lt;/p&gt;&lt;p&gt;&lt;img src="/static-img/mlgcO0SpWR4dpKg8C9YWYw.jpg"&gt;&lt;/p&gt;&lt;p&gt;</w:t>
      </w:r>
      <w:r>
        <w:rPr>
          <w:sz w:val="32"/>
          <w:szCs w:val="32"/>
        </w:rPr>
        <w:t>成员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七怪主要成员包括杨过、小龙女、欧阳锋、三圣童子等，每个人都有其独特的技能和背景，从小龙女那段悲惨命运到杨过勇往直前，她们每个人的形象都让读者印象深刻。而在丐帮方面，则有如金轮法王、大理白骨精等知名人物，他们分别代表着不同的风格，但无一例外都是武林中的佼佼者。</w:t>
      </w:r>
      <w:r>
        <w:rPr>
          <w:sz w:val="32"/>
          <w:szCs w:val="32"/>
        </w:rPr>
        <w:t>&lt;/p&gt;&lt;p&gt;&lt;img src="/static-img/EPvKAT0ASb4_jb1vPWUprw.png"&gt;&lt;/p&gt;&lt;p&gt;</w:t>
      </w:r>
      <w:r>
        <w:rPr>
          <w:sz w:val="32"/>
          <w:szCs w:val="32"/>
        </w:rPr>
        <w:t>对武林文化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七怪和丐百户不仅是在《神雕侠侣》的世界里活跃，更对中国传统文化做出了巨大贡献。他们所展现出的正义精神、忠诚友爱以及坚韧不拔的心态，都成为了人们学习效仿的榜样，并且这些品质至今仍被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《射雕三部曲》中不可或缺的一部分，江南七怪及其盟友——卅六洞派、中土群英，以及其他各种异族势力的交融，使得作品充满了丰富多彩的情节。此外，这些角色也通过书籍改编成电影电视剧，为观众带来了无穷尽量的话题讨论，让“神雕”这个词汇成为全球华人共识的一个标志性符号之一。</w:t>
      </w:r>
      <w:r>
        <w:rPr>
          <w:sz w:val="32"/>
          <w:szCs w:val="32"/>
        </w:rPr>
        <w:t>&lt;/p&gt;&lt;p&gt;&lt;a href = "/doc/380769-</w:t>
      </w:r>
      <w:r>
        <w:rPr>
          <w:sz w:val="32"/>
          <w:szCs w:val="32"/>
        </w:rPr>
        <w:t>神雕传说江南七怪与丐帮英雄</w:t>
      </w:r>
      <w:r>
        <w:rPr>
          <w:sz w:val="32"/>
          <w:szCs w:val="32"/>
        </w:rPr>
        <w:t>.doc" rel="alternate" download="380769-</w:t>
      </w:r>
      <w:r>
        <w:rPr>
          <w:sz w:val="32"/>
          <w:szCs w:val="32"/>
        </w:rPr>
        <w:t>神雕传说江南七怪与丐帮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