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朝廷考场的熙熙攘攘科举日常的忙碌生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代中国，科举考试是士人仕途的重要通道。每当科举考试临近，那些准备了多年的秀才们都会聚集于各地的考场上。这一天，他们将要经历一次心跳加速、紧张而又兴奋的心理状态。他们知道，这可能是自己一生中最关键的一次机会。</w:t>
      </w:r>
      <w:r>
        <w:rPr>
          <w:sz w:val="32"/>
          <w:szCs w:val="32"/>
        </w:rPr>
        <w:t>&lt;/p&gt;&lt;p&gt;&lt;img src="/static-img/zIIWUeK5I460dqM7-DnDSj3BemxG_f-nBg2EcckUlDXNQk3uMkGU5mWJqw-RBj02.jpg"&gt;&lt;/p&gt;&lt;p&gt;</w:t>
      </w:r>
      <w:r>
        <w:rPr>
          <w:sz w:val="32"/>
          <w:szCs w:val="32"/>
        </w:rPr>
        <w:t>首先，在这一天之前，秀才们会花费大量时间和精力进行最后的复习。他们会翻阅各种书籍，背诵经典诗词，以确保自己的文化底蕴达到顶峰。此外，他们还需要熟悉政治理论和历史知识，因为这些都是考题中的重头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到了考试当天，一大早就有许多人涌进了考场。人们穿着整洁，面容严肃，有的人甚至连发带辫子都没有松懈一下，每个人都希望能够表现得更好一些。在长长的排队等待入场时，气氛既紧张又热闹，每个人都在默默地祈祷自己能顺利通过这关。</w:t>
      </w:r>
      <w:r>
        <w:rPr>
          <w:sz w:val="32"/>
          <w:szCs w:val="32"/>
        </w:rPr>
        <w:t>&lt;/p&gt;&lt;p&gt;&lt;img src="/static-img/hC97zO_Y0ddJlzx_cgDpSD3BemxG_f-nBg2EcckUlDVReSd2D119Cuosi0JVMaOIVR92HxZdEBKI_uUO94W94H0I0_9Pr_nQNpcVSSoG006xrgu7T3pUu1Ob8X-WzeIW.jpg"&gt;&lt;/p&gt;&lt;p&gt;</w:t>
      </w:r>
      <w:r>
        <w:rPr>
          <w:sz w:val="32"/>
          <w:szCs w:val="32"/>
        </w:rPr>
        <w:t>进入考场后，每位候试者都被分配到不同的座位上。一旦开始答题，就必须保持冷静，不允许任何情绪波动。如果因为紧张而写错字或者遗漏了答案，那么一切努力就可能化为乌有。在整个答题过程中，还有一批批监察官在四处巡视，以确保考试规则不被破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午餐时间通常是短暂且简单的，从便携式食品到简易饭菜，每个人的肚子里都是同一种焦虑的情绪。但即使如此，大多数人还是会尽量吃饱，因为一个饥饿的人是不太可能集中精神来应对挑战的。</w:t>
      </w:r>
      <w:r>
        <w:rPr>
          <w:sz w:val="32"/>
          <w:szCs w:val="32"/>
        </w:rPr>
        <w:t>&lt;/p&gt;&lt;p&gt;&lt;img src="/static-img/pcqW5uluGgbTdub1f3KJwT3BemxG_f-nBg2EcckUlDVReSd2D119Cuosi0JVMaOIVR92HxZdEBKI_uUO94W94H0I0_9Pr_nQNpcVSSoG006xrgu7T3pUu1Ob8X-WzeIW.jpg"&gt;&lt;/p&gt;&lt;p&gt;</w:t>
      </w:r>
      <w:r>
        <w:rPr>
          <w:sz w:val="32"/>
          <w:szCs w:val="32"/>
        </w:rPr>
        <w:t>随着时间一点点流逝，最终轮到最后几名候试者答题之后，全体候试者可以从座位上站起来。这时候，他们通常会得到休息室里的茶水或其他轻食作为补充，然后再继续准备下一轮竞争。在这个阶段，对于那些已经确定通过的人来说，是时候放松一下心情，但是对于未知结果的人来说，则是一种巨大的压力与期待交织的心境状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晚上的落幕，一切终于结束了，但对于参加科举考试的人们来说，这只是一个新的开始。不论成功还是失败，都代表了一段漫长而艰苦学习之路，而这一路上的每一步，都凝聚着无数个朝廷考场熙熙攘攘、忙碌生活的一刻。而这些记忆，将伴随他们走向未来，无论其命运如何改变。</w:t>
      </w:r>
      <w:r>
        <w:rPr>
          <w:sz w:val="32"/>
          <w:szCs w:val="32"/>
        </w:rPr>
        <w:t>&lt;/p&gt;&lt;p&gt;&lt;img src="/static-img/lTPtPztS7oAI5IeRFxjgSj3BemxG_f-nBg2EcckUlDVReSd2D119Cuosi0JVMaOIVR92HxZdEBKI_uUO94W94H0I0_9Pr_nQNpcVSSoG006xrgu7T3pUu1Ob8X-WzeIW.jpg"&gt;&lt;/p&gt;&lt;p&gt;&lt;a href = "/doc/380767-</w:t>
      </w:r>
      <w:r>
        <w:rPr>
          <w:sz w:val="32"/>
          <w:szCs w:val="32"/>
        </w:rPr>
        <w:t>朝廷考场的熙熙攘攘科举日常的忙碌生活</w:t>
      </w:r>
      <w:r>
        <w:rPr>
          <w:sz w:val="32"/>
          <w:szCs w:val="32"/>
        </w:rPr>
        <w:t>.doc" rel="alternate" download="380767-</w:t>
      </w:r>
      <w:r>
        <w:rPr>
          <w:sz w:val="32"/>
          <w:szCs w:val="32"/>
        </w:rPr>
        <w:t>朝廷考场的熙熙攘攘科举日常的忙碌生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