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小说免费阅读平台的软香苏玛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香苏玛丽的文学魅力</w:t>
      </w:r>
      <w:r>
        <w:rPr>
          <w:sz w:val="32"/>
          <w:szCs w:val="32"/>
        </w:rPr>
        <w:t>&lt;/p&gt;&lt;p&gt;&lt;img src="/static-img/BRmkskscE5pLjLfk8BbKfUv7fSHAFSDaA7PTWVXWURnDF8-3jf-1e_EXHHmsOvbb.jpg"&gt;&lt;/p&gt;&lt;p&gt;</w:t>
      </w:r>
      <w:r>
        <w:rPr>
          <w:sz w:val="32"/>
          <w:szCs w:val="32"/>
        </w:rPr>
        <w:t>在东哥小说免费阅读平台上，软香苏玛丽不仅是一个名字，它代表了一种独特的文学风格和情感表达。她的作品充满了对生活细节的敏锐观察和深刻洞察，她笔下的每一个角色都像是活生生的朋友，让读者在故事中找到了自己。在这里，我们可以自由地探索各种情感体验，无论是喜悦、悲伤还是惊奇，都能找到相应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哥如何让阅读更亲近</w:t>
      </w:r>
      <w:r>
        <w:rPr>
          <w:sz w:val="32"/>
          <w:szCs w:val="32"/>
        </w:rPr>
        <w:t>&lt;/p&gt;&lt;p&gt;&lt;img src="/static-img/mIt9m9nO6yLB_1Wswllm8kv7fSHAFSDaA7PTWVXWURm9GQpqmTIQxvV6PnxH6efD4DXk_wKTFfrlLsKJuUOZP4GX1yRVs72hoZdVg19zgog.jpg"&gt;&lt;/p&gt;&lt;p&gt;</w:t>
      </w:r>
      <w:r>
        <w:rPr>
          <w:sz w:val="32"/>
          <w:szCs w:val="32"/>
        </w:rPr>
        <w:t>东哥这个名字背后，是一位热心于推广书籍文化的人，他创造了一个完美的阅读环境，让人们能够轻松地接触到各种高质量的小说。无论是经典名著还是新出版作品，只要加入了他的平台，就必将迎来更多读者的关注。通过不断更新丰富多彩的小说内容，东哥为我们的阅读旅程提供了无限可能，使得软香苏玛丽等作者能够得到更加广泛的曝光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性</w:t>
      </w:r>
      <w:r>
        <w:rPr>
          <w:sz w:val="32"/>
          <w:szCs w:val="32"/>
        </w:rPr>
        <w:t>&lt;/p&gt;&lt;p&gt;&lt;img src="/static-img/BUWZyOgntzZdC7meMtcCrUv7fSHAFSDaA7PTWVXWURm9GQpqmTIQxvV6PnxH6efD4DXk_wKTFfrlLsKJuUOZP4GX1yRVs72hoZdVg19zgog.jpg"&gt;&lt;/p&gt;&lt;p&gt;</w:t>
      </w:r>
      <w:r>
        <w:rPr>
          <w:sz w:val="32"/>
          <w:szCs w:val="32"/>
        </w:rPr>
        <w:t>最吸引人的莫过于“免费”二字，在这个竞争激烈的网络时代，免费阅读已经成为了许多人追求的一种生活方式。而东哥小说免费阅读平台就是这一理念的一个具体实践。他为用户提供了一个简单易用的界面，让我们可以随时随地浏览最新的小说章节，无需支付任何费用。这不仅节省了我们的经济开支，也极大地提高了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趣味体验</w:t>
      </w:r>
      <w:r>
        <w:rPr>
          <w:sz w:val="32"/>
          <w:szCs w:val="32"/>
        </w:rPr>
        <w:t>&lt;/p&gt;&lt;p&gt;&lt;img src="/static-img/sPW4Wxv6YZKOA3QstKdfckv7fSHAFSDaA7PTWVXWURm9GQpqmTIQxvV6PnxH6efD4DXk_wKTFfrlLsKJuUOZP4GX1yRVs72hoZdVg19zgog.jpg"&gt;&lt;/p&gt;&lt;p&gt;</w:t>
      </w:r>
      <w:r>
        <w:rPr>
          <w:sz w:val="32"/>
          <w:szCs w:val="32"/>
        </w:rPr>
        <w:t>除了书籍本身之外，社区互动也是提升读者体验的一个重要方面。在软香苏玛丽等作者的大力支持下，这个社区变得更加活跃。读者们可以在这里分享自己的看法与感受，与其他爱好者交流心得，不断丰富自己的思考视野。此外，还有很多讨论区针对不同类型的小说进行专题讨论，为大家提供了一种全新的学习与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记录管理系统简化流程</w:t>
      </w:r>
      <w:r>
        <w:rPr>
          <w:sz w:val="32"/>
          <w:szCs w:val="32"/>
        </w:rPr>
        <w:t>&lt;/p&gt;&lt;p&gt;&lt;img src="/static-img/Nas_kaoSzzhJj5bDESXmqEv7fSHAFSDaA7PTWVXWURm9GQpqmTIQxvV6PnxH6efD4DXk_wKTFfrlLsKJuUOZP4GX1yRVs72hoZdVg19zgog.jpg"&gt;&lt;/p&gt;&lt;p&gt;</w:t>
      </w:r>
      <w:r>
        <w:rPr>
          <w:sz w:val="32"/>
          <w:szCs w:val="32"/>
        </w:rPr>
        <w:t>对于那些喜欢追逐连载或者想要回顾已读文章的小伙伴来说，一套高效的管理系统尤为重要。在这个平台上，每个人都拥有自己的账户，可以轻松管理所有已阅及未完成的小说章节。不需要担心错过更新或找不到之前所看内容，因为一切都被精心设计成了一个整洁而有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“软香苏玛丽”、“东哥小说免费阅读”这样的词汇听起来平凡，但它们背后的意义却非常珍贵。在这个快速变化着全球文化景观的大时代里，我们需要一种精神去指导我们前进——那就是终身学习。通过这种精神，我们才能不断寻求知识、理解世界，并且用这份渴望去驱使自己不断前行。而这正是在这样一个背景下，“软香苏玛丽”的文字与“东哥”的努力共同构建起了一片温暖而又开放的心灵空间。</w:t>
      </w:r>
      <w:r>
        <w:rPr>
          <w:sz w:val="32"/>
          <w:szCs w:val="32"/>
        </w:rPr>
        <w:t>&lt;/p&gt;&lt;p&gt;&lt;a href = "/doc/380745-</w:t>
      </w:r>
      <w:r>
        <w:rPr>
          <w:sz w:val="32"/>
          <w:szCs w:val="32"/>
        </w:rPr>
        <w:t>东哥小说免费阅读平台的软香苏玛丽世界</w:t>
      </w:r>
      <w:r>
        <w:rPr>
          <w:sz w:val="32"/>
          <w:szCs w:val="32"/>
        </w:rPr>
        <w:t>.doc" rel="alternate" download="380745-</w:t>
      </w:r>
      <w:r>
        <w:rPr>
          <w:sz w:val="32"/>
          <w:szCs w:val="32"/>
        </w:rPr>
        <w:t>东哥小说免费阅读平台的软香苏玛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