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风中流传的琴音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里，有一个小巧精致的琴行，门庭若市。这里聚集了各路音乐爱好者，无论是初学者还是资深演奏家，都能在这里找到属于自己的乐器和师傅。琴行的主人是一位年轻有为的人物——莫绍谦，他不仅才华横溢，更以其温文尔雅、耐心细致著称。</w:t>
      </w:r>
      <w:r>
        <w:rPr>
          <w:sz w:val="32"/>
          <w:szCs w:val="32"/>
        </w:rPr>
        <w:t>&lt;/p&gt;&lt;p&gt;&lt;img src="/static-img/vVr3Y6nkttVcnkelWGTcbkv7fSHAFSDaA7PTWVXWURnDF8-3jf-1e_EXHHmsOvbb.jpg"&gt;&lt;/p&gt;&lt;p&gt;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梦之旅</w:t>
      </w:r>
      <w:r>
        <w:rPr>
          <w:sz w:val="32"/>
          <w:szCs w:val="32"/>
        </w:rPr>
        <w:t>&lt;/p&gt;&lt;p&gt;&lt;img src="/static-img/UwVpgvxOQYBjZdKbLnps2Ev7fSHAFSDaA7PTWVXWURm9GQpqmTIQxvV6PnxH6efD4DXk_wKTFfrlLsKJuUOZP4GX1yRVs72hoZdVg19zgog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从小就对音乐充满了热爱。他记得自己第一次接触钢琴时，那种触觉上的震撼，让他决定要成为一名真正的音乐家。在他的努力下，他很快就展现出了非凡的才能，并开始接受更多高级培训。</w:t>
      </w:r>
      <w:r>
        <w:rPr>
          <w:sz w:val="32"/>
          <w:szCs w:val="32"/>
        </w:rPr>
        <w:t>&lt;/p&gt;&lt;p&gt;&lt;img src="/static-img/p3ypT0N1Bd_dGKqGuNU6dkv7fSHAFSDaA7PTWVXWURm9GQpqmTIQxvV6PnxH6efD4DXk_wKTFfrlLsKJuUOZP4GX1yRVs72hoZdVg19zgog.jpg"&gt;&lt;/p&gt;&lt;p&gt;</w:t>
      </w:r>
      <w:r>
        <w:rPr>
          <w:sz w:val="32"/>
          <w:szCs w:val="32"/>
        </w:rPr>
        <w:t>音符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莫绍谦逐渐离开了家庭的小镇，踏上了城市的大地。他在那里遇见了一群志同道合的人，他们都有着相同的情感和目标——追求完美的声音。每天，他们相互学习，不断探索新的技巧，这些经历让他更加坚定了自己成为世界级钢琴家的决心。</w:t>
      </w:r>
      <w:r>
        <w:rPr>
          <w:sz w:val="32"/>
          <w:szCs w:val="32"/>
        </w:rPr>
        <w:t>&lt;/p&gt;&lt;p&gt;&lt;img src="/static-img/ap0HLKoLz4V5x1k5I4zjdkv7fSHAFSDaA7PTWVXWURm9GQpqmTIQxvV6PnxH6efD4DXk_wKTFfrlLsKJuUOZP4GX1yRVs72hoZdVg19zgog.jpg"&gt;&lt;/p&gt;&lt;p&gt;</w:t>
      </w:r>
      <w:r>
        <w:rPr>
          <w:sz w:val="32"/>
          <w:szCs w:val="32"/>
        </w:rPr>
        <w:t>第二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Yjszvt_wNqdT8SvNXS2WmUv7fSHAFSDaA7PTWVXWURm9GQpqmTIQxvV6PnxH6efD4DXk_wKTFfrlLsKJuUOZP4GX1yRVs72hoZdVg19zgog.jpg"&gt;&lt;/p&gt;&lt;p&gt;</w:t>
      </w:r>
      <w:r>
        <w:rPr>
          <w:sz w:val="32"/>
          <w:szCs w:val="32"/>
        </w:rPr>
        <w:t>然而，在这个过程中，也存在无数挑战。不仅需要不断地练习，还要面对来自周围人的各种评价，有时候甚至会感到迷茫。但是，每一次失败都成了上进心的一次加强，每一次成功则更激励他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光照亮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莫绍谦最终找到了属于自己的风格。这不是简单地模仿，而是将个人情感和体验融入到每一首曲子里，使得他的演奏充满了独特性，也赢得了听众们的心。正是在这条道路上，他发现音乐不仅能够带给人们欢笑，也可以用来抚慰伤痛，用来表达无法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似乎都平静下来，但内心深处，却仍旧燃烧着那份最初对音乐的热爱。在某个清晨，当阳光透过窗户洒在地板上时，莫绍谦突然意识到，要继续前进，就必须回到最初的地方，从根本上理解和掌握这门艺术。于是，他放弃了一些已经取得的地位，只为了重拾那些曾经引领他走向今天的地方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古韵未来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那个小巧精致的琴行里，可以听到不同年龄层次的人们用不同的方式演奏他们所选择的声音。其中有一部分学生，是因为看到或听闻过“风中流传”的故事而加入来的，他们渴望像当年的自己一样，将声音化作力量，用它去改变生活，用它去影响世界。而对于这些年轻朋友来说，“风中流传”不再只是一个词汇，而是一个由信念构筑起来的小径，让他们知道，即使是在最喧嚣的时候，只要有人愿意聆听，那么即便是微不足道的声音也能被世间万物所认知，从而找到属于自己的位置，并为这个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风中流传”并不是结束，它只不过是一个新旅程的一个开端。而站在这一点上的我们，都应该像那个年代里的少年一样，对于未来的憧憬充满期待，对于生活中的每一个瞬间保持敬畏之心，因为就在这个瞬间，我们可能会创造出改变命运的一笔画，或许是一曲神奇的话题，或许是一场永恒的话语。如果你愿意，你也可以成为“风中的那个人”，让你的声音在时间长河里留下痕迹。你准备好了吗？</w:t>
      </w:r>
      <w:r>
        <w:rPr>
          <w:sz w:val="32"/>
          <w:szCs w:val="32"/>
        </w:rPr>
        <w:t>&lt;/p&gt;&lt;p&gt;&lt;a href = "/doc/380711-</w:t>
      </w:r>
      <w:r>
        <w:rPr>
          <w:sz w:val="32"/>
          <w:szCs w:val="32"/>
        </w:rPr>
        <w:t>莫绍谦番外风中流传的琴音与梦想</w:t>
      </w:r>
      <w:r>
        <w:rPr>
          <w:sz w:val="32"/>
          <w:szCs w:val="32"/>
        </w:rPr>
        <w:t>.doc" rel="alternate" download="380711-</w:t>
      </w:r>
      <w:r>
        <w:rPr>
          <w:sz w:val="32"/>
          <w:szCs w:val="32"/>
        </w:rPr>
        <w:t>莫绍谦番外风中流传的琴音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