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在大唐的迷雾中寻找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在大唐的迷雾中寻找归途</w:t>
      </w:r>
      <w:r>
        <w:rPr>
          <w:sz w:val="32"/>
          <w:szCs w:val="32"/>
        </w:rPr>
        <w:t>&lt;/p&gt;&lt;p&gt;&lt;img src="/static-img/oUpFxTWMvpN0iR9BN-61vcOI42VTYKTVegl91ba7dz9QwvB-m5hJsbCiPxz3kfzb.jpg"&gt;&lt;/p&gt;&lt;p&gt;</w:t>
      </w:r>
      <w:r>
        <w:rPr>
          <w:sz w:val="32"/>
          <w:szCs w:val="32"/>
        </w:rPr>
        <w:t>在一片繁星点点的夜空中，一个名叫李明的人，在一次偶然的机会下，穿越了千年的时空隧道，最终来到了梦幻的大唐。这里，是他曾经只在书本上看到过的地方——盛开着金黄色的稻花，悠扬着琵琶和笛子声，而他，却是一个现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感到困惑和迷茫，但随着时间的推移，他开始适应这个古老而又充满活力的时代。他发现自己不仅能够理解当时的语言，还能使用一些当地人的习惯用语。他的衣物、言谈举止也渐渐融入了大唐文化之中。</w:t>
      </w:r>
      <w:r>
        <w:rPr>
          <w:sz w:val="32"/>
          <w:szCs w:val="32"/>
        </w:rPr>
        <w:t>&lt;/p&gt;&lt;p&gt;&lt;img src="/static-img/fuDcjvTmVHjfZxJ9K1nvgMOI42VTYKTVegl91ba7dz-CXQ_RLOsCPNjFK1zQDNKBw4jjZVNgpNV6CX3Vtrt3P4JdD9Es6wI82MUrXNAM0oHns4r3G57YRgk-sS3qNc_Q.jpg"&gt;&lt;/p&gt;&lt;p&gt;</w:t>
      </w:r>
      <w:r>
        <w:rPr>
          <w:sz w:val="32"/>
          <w:szCs w:val="32"/>
        </w:rPr>
        <w:t>然而，就像所有旅行者一样，他最大的愿望是找到回家的路。这是一段漫长而艰难的旅程。在这过程中，他遇到了许多真实的人物，他们有的帮助他，有的误导他，但每个人都成为了他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遇见了一位名叫张三丰的小镇少年，这个少年后来成为了一代武学巨匠，并且创立了“武当派”。李明听从他的建议，学习了拳脚功夫，也因此学会了如何保护自己免受那些怀有恶意的人所伤害。</w:t>
      </w:r>
      <w:r>
        <w:rPr>
          <w:sz w:val="32"/>
          <w:szCs w:val="32"/>
        </w:rPr>
        <w:t>&lt;/p&gt;&lt;p&gt;&lt;img src="/static-img/igfBJaOjX8qAoR-Onp1EE8OI42VTYKTVegl91ba7dz-CXQ_RLOsCPNjFK1zQDNKBw4jjZVNgpNV6CX3Vtrt3P4JdD9Es6wI82MUrXNAM0oHns4r3G57YRgk-sS3qNc_Q.jpg"&gt;&lt;/p&gt;&lt;p&gt;</w:t>
      </w:r>
      <w:r>
        <w:rPr>
          <w:sz w:val="32"/>
          <w:szCs w:val="32"/>
        </w:rPr>
        <w:t>再有一次，在一次偶然的情侣牵手仪式上，他结识了一位名叫柳絮的小姑娘，她温柔如春风，让李明心生情感。这份感情让他的生活变得更加丰富多彩，同时也让他更想回到自己的时代，因为爱情总是在记忆深处绽放，而不是真正存在于那个遥远年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与探索，李明终于找到了一条回家的路径，那是一种特殊的心灵连接，这种连接需要一种独特的心理状态才能触发。当一切准备就绪时，只需闭上眼睛，一切都会按照自然规律返回原来的轨迹。但就在这一刻，一阵强烈的情感冲击让李明犹豫不决。他是否真的想要离开这个既陌生又熟悉的地方？答案似乎藏在梦境之间等待被揭晓</w:t>
      </w:r>
      <w:r>
        <w:rPr>
          <w:sz w:val="32"/>
          <w:szCs w:val="32"/>
        </w:rPr>
        <w:t>...&lt;/p&gt;&lt;p&gt;&lt;img src="/static-img/r8Ye_mlCCtJ2zWDyRnpWdcOI42VTYKTVegl91ba7dz-CXQ_RLOsCPNjFK1zQDNKBw4jjZVNgpNV6CX3Vtrt3P4JdD9Es6wI82MUrXNAM0oHns4r3G57YRgk-sS3qNc_Q.png"&gt;&lt;/p&gt;&lt;p&gt;</w:t>
      </w:r>
      <w:r>
        <w:rPr>
          <w:sz w:val="32"/>
          <w:szCs w:val="32"/>
        </w:rPr>
        <w:t>《穿越千年：在大唐的迷雾中寻找归途》</w:t>
      </w:r>
      <w:r>
        <w:rPr>
          <w:sz w:val="32"/>
          <w:szCs w:val="32"/>
        </w:rPr>
        <w:t>&lt;/p&gt;&lt;p&gt;&lt;a href = "/doc/380650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在大唐的迷雾中寻找归途</w:t>
      </w:r>
      <w:r>
        <w:rPr>
          <w:sz w:val="32"/>
          <w:szCs w:val="32"/>
        </w:rPr>
        <w:t>.doc" rel="alternate" download="380650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在大唐的迷雾中寻找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