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来不及说我爱你遗憾的结局与未了的心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来不及说我爱你：遗憾的结局与未了的心愿》</w:t>
      </w:r>
      <w:r>
        <w:rPr>
          <w:sz w:val="32"/>
          <w:szCs w:val="32"/>
        </w:rPr>
        <w:t>&lt;/p&gt;&lt;p&gt;&lt;img src="/static-img/rZq_ixF74QZo0qq0bBL02z3BemxG_f-nBg2EcckUlDXNQk3uMkGU5mWJqw-RBj02.jpg"&gt;&lt;/p&gt;&lt;p&gt;</w:t>
      </w:r>
      <w:r>
        <w:rPr>
          <w:sz w:val="32"/>
          <w:szCs w:val="32"/>
        </w:rPr>
        <w:t>在这个世界上，有一种爱叫做“来不及说”，它就像一场突如其来的春雨，悄无声息地侵入人心，带走了所有的犹豫和恐惧。这样的爱往往是深沉而隐秘，不需要言语，只有在最终的告别时才会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《来不及说我爱你》的结局，就像是这份深藏的情感，在故事的尽头缓缓浮出水面，让读者感受到了前所未有的情感冲击。书中主角们都经历过不同的困境和挑战，他们之间没有用言语表达过那份深刻的情感，却在最紧要关头，用行动证明了他们对彼此的执着。</w:t>
      </w:r>
      <w:r>
        <w:rPr>
          <w:sz w:val="32"/>
          <w:szCs w:val="32"/>
        </w:rPr>
        <w:t>&lt;/p&gt;&lt;p&gt;&lt;img src="/static-img/DJRiwoGh4i6tH6KHkbfNRz3BemxG_f-nBg2EcckUlDVReSd2D119Cuosi0JVMaOIVR92HxZdEBKI_uUO94W94H0I0_9Pr_nQNpcVSSoG006xrgu7T3pUu1Ob8X-WzeIW.jpg"&gt;&lt;/p&gt;&lt;p&gt;</w:t>
      </w:r>
      <w:r>
        <w:rPr>
          <w:sz w:val="32"/>
          <w:szCs w:val="32"/>
        </w:rPr>
        <w:t>比如，有个女孩，她一直无法向男友坦白自己的感情，因为她害怕被拒绝，更害怕改变关系后可能失去朋友。如果不是因为一次意外事件——男友在危难之际挺身而出保护她，那么这一切都不曾发生。她终于意识到，他其实一直都知道她的心意，而他为了让她感到安全，为的是能继续守护着她，所以始终没有明确表示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那个工作室里的同事，他总是在背后默默支持她的梦想，但从未当面提起他的赞赏或是鼓励。他直到最后的一刻，都没有勇气告诉她自己多久以来就在暗恋着她。当真相大白的时候，那种错失良机、迟到的自我认知，以及随之而来的懊悔和无奈，是许多人的共同情怀。</w:t>
      </w:r>
      <w:r>
        <w:rPr>
          <w:sz w:val="32"/>
          <w:szCs w:val="32"/>
        </w:rPr>
        <w:t>&lt;/p&gt;&lt;p&gt;&lt;img src="/static-img/fjk-FQDZ7FQ7cgo7UFQ9Sj3BemxG_f-nBg2EcckUlDVReSd2D119Cuosi0JVMaOIVR92HxZdEBKI_uUO94W94H0I0_9Pr_nQNpcVSSoG006xrgu7T3pUu1Ob8X-WzeIW.jpg"&gt;&lt;/p&gt;&lt;p&gt;</w:t>
      </w:r>
      <w:r>
        <w:rPr>
          <w:sz w:val="32"/>
          <w:szCs w:val="32"/>
        </w:rPr>
        <w:t>这些故事虽然都是虚构，但它们所蕴含的情感真实性却让人印象深刻。在我们的生活中，也许我们每个人都会遇到这样一个角色——那个“来不及说”我们真正感觉的人。但正是这种未曾说的、永远不会说的，这些看似微不足道的小细节，却成为了我们生命中的重要篇章，让那些简单又复杂的情感得以流淌，留下难忘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顾那些过去，我们应该珍惜每一次机会，无论结果如何，每一份“来不及说”的情感都是宝贵的，它们教会我们怎样去看待生活中的小确幸，以及如何更好地理解对方，即使是通过眼神交流和行为举止也能传递出那份至关重要的情谊。</w:t>
      </w:r>
      <w:r>
        <w:rPr>
          <w:sz w:val="32"/>
          <w:szCs w:val="32"/>
        </w:rPr>
        <w:t>&lt;/p&gt;&lt;p&gt;&lt;img src="/static-img/cHjIClRQsoBmQmTbAFl7Rj3BemxG_f-nBg2EcckUlDVReSd2D119Cuosi0JVMaOIVR92HxZdEBKI_uUO94W94H0I0_9Pr_nQNpcVSSoG006xrgu7T3pUu1Ob8X-WzeIW.jpeg"&gt;&lt;/p&gt;&lt;p&gt;&lt;a href = "/doc/380602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来不及说我爱你遗憾的结局与未了的心愿</w:t>
      </w:r>
      <w:r>
        <w:rPr>
          <w:sz w:val="32"/>
          <w:szCs w:val="32"/>
        </w:rPr>
        <w:t>.doc" rel="alternate" download="380602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来不及说我爱你遗憾的结局与未了的心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