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残留探索封建糟粕中的文化遗存与现代社会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封建制度是其一大组成部分，它以阶级固化、权力集中和等级森严为特征。随着时间的流逝，这种制度逐渐被现代化所取代，但它留下的痕迹却依然深刻。如同花卷上的一层淡淡油脂，那些看似不起眼的“封建糟粕”其实蕴含着复杂的情感与现实。</w:t>
      </w:r>
      <w:r>
        <w:rPr>
          <w:sz w:val="32"/>
          <w:szCs w:val="32"/>
        </w:rPr>
        <w:t>&lt;/p&gt;&lt;p&gt;</w:t>
      </w:r>
      <w:r>
        <w:rPr>
          <w:sz w:val="32"/>
          <w:szCs w:val="32"/>
        </w:rPr>
        <w:t>首先，家庭结构是封建社会的一个重要方面。在这个系统中，男性作为家长拥有绝对统治权，他们可以决定家庭成员的婚姻、教育和职业等事宜。而女性则处于次要地位，被视为传宗接代的工具。在今天，这种性别角色划分已经受到广泛批评，但仍有许多地区或家庭存在类似的观念，使得现代女性面临诸多挑战。</w:t>
      </w:r>
      <w:r>
        <w:rPr>
          <w:sz w:val="32"/>
          <w:szCs w:val="32"/>
        </w:rPr>
        <w:t>&lt;/p&gt;&lt;p&gt;&lt;img src="/static-img/RTKl_2DI97hcJTZXyXX_gw.jpg"&gt;&lt;/p&gt;&lt;p&gt;</w:t>
      </w:r>
      <w:r>
        <w:rPr>
          <w:sz w:val="32"/>
          <w:szCs w:val="32"/>
        </w:rPr>
        <w:t>其次，血缘关系在封建社会中占据了极高的地位。这导致了家族利益优先于个人发展，以至于有些人宁愿牺牲自己的幸福去维护家族荣誉。此外，不平等的地位也使得人们之间容易产生矛盾和冲突，比如土地继承问题常常引发家族内部的斗争。这些现象虽然在法律上已得到改正，但心理上的影响仍然存在。</w:t>
      </w:r>
      <w:r>
        <w:rPr>
          <w:sz w:val="32"/>
          <w:szCs w:val="32"/>
        </w:rPr>
        <w:t>&lt;/p&gt;&lt;p&gt;</w:t>
      </w:r>
      <w:r>
        <w:rPr>
          <w:sz w:val="32"/>
          <w:szCs w:val="32"/>
        </w:rPr>
        <w:t>再者，尊卑之分也是封建时代不可磨灭的一环。不仅是在政治、经济领域，还体现在日常生活中，对待下属时必需保持距离与威严，而不能亲近或轻易信任。这一习惯在某些公司文化或者官场中的表现尤为明显，有时候甚至会造成员工之间的心理隔阂。</w:t>
      </w:r>
      <w:r>
        <w:rPr>
          <w:sz w:val="32"/>
          <w:szCs w:val="32"/>
        </w:rPr>
        <w:t>&lt;/p&gt;&lt;p&gt;&lt;img src="/static-img/C81-TPov-53NHpSKt0X6AQ.jpg"&gt;&lt;/p&gt;&lt;p&gt;</w:t>
      </w:r>
      <w:r>
        <w:rPr>
          <w:sz w:val="32"/>
          <w:szCs w:val="32"/>
        </w:rPr>
        <w:t>此外，在教育领域，传统价值观继续影响着我们对知识和智慧的态度。很多学生被鼓励追求稳定的工作而非自主创业，或是选择安逸舒适的小学教师职位而非艰苦卓绝但可能更有成就感的事业道路。这反映出我们的教育体系并未完全摆脱过去那种重视稳定性而轻视创新性的思想束缚。</w:t>
      </w:r>
      <w:r>
        <w:rPr>
          <w:sz w:val="32"/>
          <w:szCs w:val="32"/>
        </w:rPr>
        <w:t>&lt;/p&gt;&lt;p&gt;</w:t>
      </w:r>
      <w:r>
        <w:rPr>
          <w:sz w:val="32"/>
          <w:szCs w:val="32"/>
        </w:rPr>
        <w:t>最后，在医疗保健方面，我们可以看到一些地方尚未完全摆脱过去对于疾病治疗方法过分迷信的情况。例如，一些民间偏方及草药疗法虽然根植于古老传统，但它们往往缺乏科学验证，而且有时甚至会危害健康。如果没有足够信息来区分有效治疗手段，从“封建糟粕</w:t>
      </w:r>
      <w:r>
        <w:rPr>
          <w:sz w:val="32"/>
          <w:szCs w:val="32"/>
        </w:rPr>
        <w:t>BY</w:t>
      </w:r>
      <w:r>
        <w:rPr>
          <w:sz w:val="32"/>
          <w:szCs w:val="32"/>
        </w:rPr>
        <w:t>花卷”的角度来说，这种状况表明我们还需要更多地学习如何区分科学与迷信，以及如何合理利用自然资源来提高健康水平。</w:t>
      </w:r>
      <w:r>
        <w:rPr>
          <w:sz w:val="32"/>
          <w:szCs w:val="32"/>
        </w:rPr>
        <w:t>&lt;/p&gt;&lt;p&gt;&lt;img src="/static-img/Zk_jO4tO0j3sJviy7XvLow.jpg"&gt;&lt;/p&gt;&lt;p&gt;</w:t>
      </w:r>
      <w:r>
        <w:rPr>
          <w:sz w:val="32"/>
          <w:szCs w:val="32"/>
        </w:rPr>
        <w:t>综上所述，“封建糟粕</w:t>
      </w:r>
      <w:r>
        <w:rPr>
          <w:sz w:val="32"/>
          <w:szCs w:val="32"/>
        </w:rPr>
        <w:t>BY</w:t>
      </w:r>
      <w:r>
        <w:rPr>
          <w:sz w:val="32"/>
          <w:szCs w:val="32"/>
        </w:rPr>
        <w:t>花卷”并不仅仅是一个简单的话题，它触及的是一个深远且复杂的问题，即如何从过去吸取经验教训，同时又能够融入到不断变化的人类文明之中。这是一项持续进行的大任务，每个人都应该参与进来，为构筑一个更加公正、开放和包容的地方做出贡献。</w:t>
      </w:r>
      <w:r>
        <w:rPr>
          <w:sz w:val="32"/>
          <w:szCs w:val="32"/>
        </w:rPr>
        <w:t>&lt;/p&gt;&lt;p&gt;&lt;a href = "/doc/380300-</w:t>
      </w:r>
      <w:r>
        <w:rPr>
          <w:sz w:val="32"/>
          <w:szCs w:val="32"/>
        </w:rPr>
        <w:t>古代残留探索封建糟粕中的文化遗存与现代社会的冲突</w:t>
      </w:r>
      <w:r>
        <w:rPr>
          <w:sz w:val="32"/>
          <w:szCs w:val="32"/>
        </w:rPr>
        <w:t>.doc" rel="alternate" download="380300-</w:t>
      </w:r>
      <w:r>
        <w:rPr>
          <w:sz w:val="32"/>
          <w:szCs w:val="32"/>
        </w:rPr>
        <w:t>古代残留探索封建糟粕中的文化遗存与现代社会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