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鸡尾酒之旅揭秘小鸡料理的诱惑与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鸡尾酒之旅：揭秘小鸡料理的诱惑与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充满了色香味触的世界里，鸡肉无疑是我们餐桌上不可或缺的一员。尤其是在美食节目中，那些煮得恰到好处的小鸡，让人垂涎欲滴。而“迈开腿让尝尝你的小鸡的视频”，就像是一张传递口碑和热情的菜单，每一位烹饪爱好者都可能从中获得灵感。</w:t>
      </w:r>
      <w:r>
        <w:rPr>
          <w:sz w:val="32"/>
          <w:szCs w:val="32"/>
        </w:rPr>
        <w:t>&lt;/p&gt;&lt;p&gt;&lt;img src="/static-img/54Y7oBoTCBy-FJMa6koiwg.jpg"&gt;&lt;/p&gt;&lt;p&gt;</w:t>
      </w:r>
      <w:r>
        <w:rPr>
          <w:sz w:val="32"/>
          <w:szCs w:val="32"/>
        </w:rPr>
        <w:t>首先，小鸡作为一种蛋白质丰富且营养价值高的食材，是很多健康饮食计划中的重要组成部分。它可以通过多种烹饪方式来呈现，从最经典的油炸、蒸煮到更为复杂的心脏式烘焙，每一种方法都有其独特之处。在视频中，你可以看到专业厨师如何将一只简单的小鸡变身为令人惊叹的大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选择新鲜和优质的小鸡至关重要。这意味着你需要去市场挑选那些肌肉紧实、皮肤光滑，没有任何污渍或者异味的地方购买。好的小鸡不仅能保证肉质鲜嫩，还能使最终产品更加美味。此外，不同品种的小 </w:t>
      </w:r>
      <w:r>
        <w:rPr>
          <w:sz w:val="32"/>
          <w:szCs w:val="32"/>
        </w:rPr>
        <w:t>chicken</w:t>
      </w:r>
      <w:r>
        <w:rPr>
          <w:sz w:val="32"/>
          <w:szCs w:val="32"/>
        </w:rPr>
        <w:t>（即年轻而未达到性成熟状态的小雞）也会带来不同的风味体验，如南非红羽毛、小黑头等，它们都是佳肴制作时不可或缺的一环。</w:t>
      </w:r>
      <w:r>
        <w:rPr>
          <w:sz w:val="32"/>
          <w:szCs w:val="32"/>
        </w:rPr>
        <w:t>&lt;/p&gt;&lt;p&gt;&lt;img src="/static-img/kGDn-cAxIjhNYpCPCkae8g.jpg"&gt;&lt;/p&gt;&lt;p&gt;</w:t>
      </w:r>
      <w:r>
        <w:rPr>
          <w:sz w:val="32"/>
          <w:szCs w:val="32"/>
        </w:rPr>
        <w:t>再者，调料也是提升每个菜肴魅力的关键。想象一下，将一些生姜切碎，用橄榄油炒出香气，然后加入适量盐、胡椒粉和其他自己喜欢的手</w:t>
      </w:r>
      <w:r>
        <w:rPr>
          <w:sz w:val="32"/>
          <w:szCs w:val="32"/>
        </w:rPr>
        <w:t>picked seasonings</w:t>
      </w:r>
      <w:r>
        <w:rPr>
          <w:sz w:val="32"/>
          <w:szCs w:val="32"/>
        </w:rPr>
        <w:t xml:space="preserve">（手选调料），这样的做法能够让你的小 </w:t>
      </w:r>
      <w:r>
        <w:rPr>
          <w:sz w:val="32"/>
          <w:szCs w:val="32"/>
        </w:rPr>
        <w:t>chickens</w:t>
      </w:r>
      <w:r>
        <w:rPr>
          <w:sz w:val="32"/>
          <w:szCs w:val="32"/>
        </w:rPr>
        <w:t>（指已剁碎或切块后的小雞）变得格外诱人。此外，与常见调料配对的是一些更为特别的地道调料，比如芥末酱、大蒜酱，这些都会给你的菜点增添几分风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我们要谈谈腌制过程。在这里，小心翼翼地将所有这些精心准备好的材料混合在一起，并且确保它们均匀地覆盖在整个猪排上，这样才能使每一口都充满了爆炸性的风味。如果你想要进一步提升这道菜的话，可以考虑使用一些特殊腌制技术，比如用花椒水浸泡或者加上一点点辣椒粉，以此增加额外层次的复杂度。</w:t>
      </w:r>
      <w:r>
        <w:rPr>
          <w:sz w:val="32"/>
          <w:szCs w:val="32"/>
        </w:rPr>
        <w:t>&lt;/p&gt;&lt;p&gt;&lt;img src="/static-img/MhHWqO6JbcsZ9HHRJeWR0Q.jpg"&gt;&lt;/p&gt;&lt;p&gt;</w:t>
      </w:r>
      <w:r>
        <w:rPr>
          <w:sz w:val="32"/>
          <w:szCs w:val="32"/>
        </w:rPr>
        <w:t>最后，当一切准备就绪后，将那只被精心处理过的小雏鹅放入锅中，让它慢慢地吸收所有那些深邃而复杂的情感。你会发现，无论是下锅前还是刚出锅时，那份微妙但又强烈的情感，都像是正面向你微笑一样，使得整个人仿佛置于一个温暖而安逸的地方。而观看“迈开腿让尝尝你的小鸡的视频”这一刻，就是那个决定性的转折点，一步跨过界限，进入一个全新的世界——一个由美食构成的人类共鸣领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迈开腿让尝尝你的小鸡的视频”并不是单纯的一个教程，而是一个探索和享受生活过程中的艺术表达形式。不管你是一个初学者还是老手，只要勇敢迈出第一步，就一定能够发现隐藏在每一次咀嚼之间那份真正属于自己的乐趣。</w:t>
      </w:r>
      <w:r>
        <w:rPr>
          <w:sz w:val="32"/>
          <w:szCs w:val="32"/>
        </w:rPr>
        <w:t>&lt;/p&gt;&lt;p&gt;&lt;img src="/static-img/hoLFx_kkMFihZg0f7U-5Bw.jpg"&gt;&lt;/p&gt;&lt;p&gt;&lt;a href = "/doc/380263-</w:t>
      </w:r>
      <w:r>
        <w:rPr>
          <w:sz w:val="32"/>
          <w:szCs w:val="32"/>
        </w:rPr>
        <w:t>鸡尾酒之旅揭秘小鸡料理的诱惑与技巧</w:t>
      </w:r>
      <w:r>
        <w:rPr>
          <w:sz w:val="32"/>
          <w:szCs w:val="32"/>
        </w:rPr>
        <w:t>.doc" rel="alternate" download="380263-</w:t>
      </w:r>
      <w:r>
        <w:rPr>
          <w:sz w:val="32"/>
          <w:szCs w:val="32"/>
        </w:rPr>
        <w:t>鸡尾酒之旅揭秘小鸡料理的诱惑与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