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密室中的味道解析闻香探案录的推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中的味道：解析闻香探案录的推理艺术</w:t>
      </w:r>
      <w:r>
        <w:rPr>
          <w:sz w:val="32"/>
          <w:szCs w:val="32"/>
        </w:rPr>
        <w:t>&lt;/p&gt;&lt;p&gt;&lt;img src="/static-img/8wJdBrc2hHq8luL36LJ4D7AyUscA7BuXM5niXcqn-bCBl9ckVbO9oaGXVYNfc4KI.png"&gt;&lt;/p&gt;&lt;p&gt;</w:t>
      </w:r>
      <w:r>
        <w:rPr>
          <w:sz w:val="32"/>
          <w:szCs w:val="32"/>
        </w:rPr>
        <w:t>在这个充满谜团和挑战的世界里，闻香探案录以其独特的推理手法和深邃的智慧，为我们揭示了一个个令人惊叹的人性与逻辑交织的故事。下面，我们将通过六个关键点来探讨闻香探案录中所蕴含的情感、智慧以及对人类本质的一种深刻洞察。</w:t>
      </w:r>
      <w:r>
        <w:rPr>
          <w:sz w:val="32"/>
          <w:szCs w:val="32"/>
        </w:rPr>
        <w:t>&lt;/p&gt;&lt;p&gt;</w:t>
      </w:r>
      <w:r>
        <w:rPr>
          <w:sz w:val="32"/>
          <w:szCs w:val="32"/>
        </w:rPr>
        <w:t>品味人心</w:t>
      </w:r>
      <w:r>
        <w:rPr>
          <w:sz w:val="32"/>
          <w:szCs w:val="32"/>
        </w:rPr>
        <w:t>&lt;/p&gt;&lt;p&gt;&lt;img src="/static-img/qMijHrCRQ7MoFObzKHQAS7AyUscA7BuXM5niXcqn-bBEmBonDyIfxs27-SsQInLSnjwEIJCGn3DBFjF9vEAQh_hMRneU2c418F9AKALMlwzCbsRqCXVyq0bZ5e6W3Oleh7HXz-6pn3yIvTCJ9J7fmT7HuT-tNARje16O30bqnR_gr6gg_a7fdp4CA6Rb8tMlRFu5RZE3thzkOSF5lQ1HKQ.jpg"&gt;&lt;/p&gt;&lt;p&gt;</w:t>
      </w:r>
      <w:r>
        <w:rPr>
          <w:sz w:val="32"/>
          <w:szCs w:val="32"/>
        </w:rPr>
        <w:t>闻香探案录不仅仅是一部侦查小说，它更是关于人性的深度描绘。在每一段情节中，作者都精准地捕捉到了人的内心世界，无论是复杂的情感纠葛还是微妙的心理变化，都被巧妙地融入到故事之中。通过这些描述，我们能够看到人性的光辉，也见证了黑暗的一面。</w:t>
      </w:r>
      <w:r>
        <w:rPr>
          <w:sz w:val="32"/>
          <w:szCs w:val="32"/>
        </w:rPr>
        <w:t>&lt;/p&gt;&lt;p&gt;</w:t>
      </w:r>
      <w:r>
        <w:rPr>
          <w:sz w:val="32"/>
          <w:szCs w:val="32"/>
        </w:rPr>
        <w:t>追踪线索</w:t>
      </w:r>
      <w:r>
        <w:rPr>
          <w:sz w:val="32"/>
          <w:szCs w:val="32"/>
        </w:rPr>
        <w:t>&lt;/p&gt;&lt;p&gt;&lt;img src="/static-img/SulcaO55pNT_uVc9Fny_F7AyUscA7BuXM5niXcqn-bBEmBonDyIfxs27-SsQInLSnjwEIJCGn3DBFjF9vEAQh_hMRneU2c418F9AKALMlwzCbsRqCXVyq0bZ5e6W3Oleh7HXz-6pn3yIvTCJ9J7fmT7HuT-tNARje16O30bqnR_gr6gg_a7fdp4CA6Rb8tMlRFu5RZE3thzkOSF5lQ1HKQ.png"&gt;&lt;/p&gt;&lt;p&gt;</w:t>
      </w:r>
      <w:r>
        <w:rPr>
          <w:sz w:val="32"/>
          <w:szCs w:val="32"/>
        </w:rPr>
        <w:t>为了解决悬疑，主角们总是利用他们敏锐的观察力和聪明才智去分析现场，并从最微小的事物中寻找线索。这不仅展现了他们卓越的手腕，更让读者明白，在生活中细心观察也是非常重要的事情，这有助于我们发现问题并找到解决之道。</w:t>
      </w:r>
      <w:r>
        <w:rPr>
          <w:sz w:val="32"/>
          <w:szCs w:val="32"/>
        </w:rPr>
        <w:t>&lt;/p&gt;&lt;p&gt;</w:t>
      </w:r>
      <w:r>
        <w:rPr>
          <w:sz w:val="32"/>
          <w:szCs w:val="32"/>
        </w:rPr>
        <w:t>逻辑思维</w:t>
      </w:r>
      <w:r>
        <w:rPr>
          <w:sz w:val="32"/>
          <w:szCs w:val="32"/>
        </w:rPr>
        <w:t>&lt;/p&gt;&lt;p&gt;&lt;img src="/static-img/KtHE_mhhK6370aDS1Mxb07AyUscA7BuXM5niXcqn-bBEmBonDyIfxs27-SsQInLSnjwEIJCGn3DBFjF9vEAQh_hMRneU2c418F9AKALMlwzCbsRqCXVyq0bZ5e6W3Oleh7HXz-6pn3yIvTCJ9J7fmT7HuT-tNARje16O30bqnR_gr6gg_a7fdp4CA6Rb8tMlRFu5RZE3thzkOSF5lQ1HKQ.png"&gt;&lt;/p&gt;&lt;p&gt;</w:t>
      </w:r>
      <w:r>
        <w:rPr>
          <w:sz w:val="32"/>
          <w:szCs w:val="32"/>
        </w:rPr>
        <w:t>闻香探案录中的推理往往基于严谨而坚定的逻辑思考，而非直觉或感情。这种方法论为我们的日常生活带来了启发，不管是在处理工作上的难题还是解决家庭关系的问题，都可以借鉴这种冷静且客观的分析方式。</w:t>
      </w:r>
      <w:r>
        <w:rPr>
          <w:sz w:val="32"/>
          <w:szCs w:val="32"/>
        </w:rPr>
        <w:t>&lt;/p&gt;&lt;p&gt;</w:t>
      </w:r>
      <w:r>
        <w:rPr>
          <w:sz w:val="32"/>
          <w:szCs w:val="32"/>
        </w:rPr>
        <w:t>情感共鸣</w:t>
      </w:r>
      <w:r>
        <w:rPr>
          <w:sz w:val="32"/>
          <w:szCs w:val="32"/>
        </w:rPr>
        <w:t>&lt;/p&gt;&lt;p&gt;&lt;img src="/static-img/aX_W3TA3wVhI5FWRSBNv7rAyUscA7BuXM5niXcqn-bBEmBonDyIfxs27-SsQInLSnjwEIJCGn3DBFjF9vEAQh_hMRneU2c418F9AKALMlwzCbsRqCXVyq0bZ5e6W3Oleh7HXz-6pn3yIvTCJ9J7fmT7HuT-tNARje16O30bqnR_gr6gg_a7fdp4CA6Rb8tMlRFu5RZE3thzkOSF5lQ1HKQ.png"&gt;&lt;/p&gt;&lt;p&gt;</w:t>
      </w:r>
      <w:r>
        <w:rPr>
          <w:sz w:val="32"/>
          <w:szCs w:val="32"/>
        </w:rPr>
        <w:t>虽然书中的人物通常处于冷酷无情的地步，但每个人都有自己的过去和梦想，每一次行动背后都隐藏着强烈的情感需求。这样的写作手法使得读者在享受推理乐趣同时也能体会到人物间隙里的温暖与悲伤，这样的作品能够触动人们的心弦，使其成为一种共鸣与交流的大师。</w:t>
      </w:r>
      <w:r>
        <w:rPr>
          <w:sz w:val="32"/>
          <w:szCs w:val="32"/>
        </w:rPr>
        <w:t>&lt;/p&gt;&lt;p&gt;</w:t>
      </w:r>
      <w:r>
        <w:rPr>
          <w:sz w:val="32"/>
          <w:szCs w:val="32"/>
        </w:rPr>
        <w:t>智慧传递</w:t>
      </w:r>
      <w:r>
        <w:rPr>
          <w:sz w:val="32"/>
          <w:szCs w:val="32"/>
        </w:rPr>
        <w:t>&lt;/p&gt;&lt;p&gt;</w:t>
      </w:r>
      <w:r>
        <w:rPr>
          <w:sz w:val="32"/>
          <w:szCs w:val="32"/>
        </w:rPr>
        <w:t>闻香探案录不仅仅是一个娱乐作品，它还承载着丰富的人生哲学。一边跟随主角走进那些充满神秘气息的地方，一边可以从他人的经历中学到许多宝贵的人生经验，比如勇敢面对困境、珍惜现在、以及理解他人的立场等等。</w:t>
      </w:r>
      <w:r>
        <w:rPr>
          <w:sz w:val="32"/>
          <w:szCs w:val="32"/>
        </w:rPr>
        <w:t>&lt;/p&gt;&lt;p&gt;</w:t>
      </w:r>
      <w:r>
        <w:rPr>
          <w:sz w:val="32"/>
          <w:szCs w:val="32"/>
        </w:rPr>
        <w:t>思考未来</w:t>
      </w:r>
      <w:r>
        <w:rPr>
          <w:sz w:val="32"/>
          <w:szCs w:val="32"/>
        </w:rPr>
        <w:t>&lt;/p&gt;&lt;p&gt;</w:t>
      </w:r>
      <w:r>
        <w:rPr>
          <w:sz w:val="32"/>
          <w:szCs w:val="32"/>
        </w:rPr>
        <w:t>在阅读完一本闻香探案录之后，你可能会开始思考自己未来的方向。不管是职业发展还是个人成长，那些精彩绝伦的小说提供了一种视角，让你看待问题时更加全面，从而为你的未来做出更好的规划。这正如小说中的某些角色，他们通过一次次挑战，最终找到了属于自己的道路一样。</w:t>
      </w:r>
      <w:r>
        <w:rPr>
          <w:sz w:val="32"/>
          <w:szCs w:val="32"/>
        </w:rPr>
        <w:t>&lt;/p&gt;&lt;p&gt;&lt;a href = "/doc/379911-</w:t>
      </w:r>
      <w:r>
        <w:rPr>
          <w:sz w:val="32"/>
          <w:szCs w:val="32"/>
        </w:rPr>
        <w:t>密室中的味道解析闻香探案录的推理艺术</w:t>
      </w:r>
      <w:r>
        <w:rPr>
          <w:sz w:val="32"/>
          <w:szCs w:val="32"/>
        </w:rPr>
        <w:t>.doc" rel="alternate" download="379911-</w:t>
      </w:r>
      <w:r>
        <w:rPr>
          <w:sz w:val="32"/>
          <w:szCs w:val="32"/>
        </w:rPr>
        <w:t>密室中的味道解析闻香探案录的推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