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虎的金色梦想菲克老虎金呆了的故事背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森林深处，有一只名叫菲克的老虎，它拥有着浓密而亮泽的金色毛发，仿佛是自然界中最美丽的一抹光芒。然而，菲克并不是因为它那闪耀如同黄金一般的皮毛，而是因为它那颗勇敢和智慧的心灵。</w:t>
      </w:r>
      <w:r>
        <w:rPr>
          <w:sz w:val="32"/>
          <w:szCs w:val="32"/>
        </w:rPr>
        <w:t>&lt;/p&gt;&lt;p&gt;&lt;img src="/static-img/L4LJj3TPFgXVPdDvqsxTh4NI5NXxK6ruqecM5jh6NAnTTMN2qWPVEXWMyEMLrl2a.jpg"&gt;&lt;/p&gt;&lt;p&gt;</w:t>
      </w:r>
      <w:r>
        <w:rPr>
          <w:sz w:val="32"/>
          <w:szCs w:val="32"/>
        </w:rPr>
        <w:t>菲克之所以被称为“金呆了”，并非仅仅是因为它那令人瞩目的外表，而是一种对生活充满期待和热爱的情感。无论是在森林里捕猎，还是在阳光下打盹儿，菲克总能以一种特别独特且又不失大自然本真的方式去体验每一个瞬间。</w:t>
      </w:r>
      <w:r>
        <w:rPr>
          <w:sz w:val="32"/>
          <w:szCs w:val="32"/>
        </w:rPr>
        <w:t>&lt;/p&gt;&lt;p&gt;</w:t>
      </w:r>
      <w:r>
        <w:rPr>
          <w:sz w:val="32"/>
          <w:szCs w:val="32"/>
        </w:rPr>
        <w:t>这份对生活的情感投入，不仅让其成为森林中的风景线，更吸引了众多动物来到这里观赏。它们都在寻找那种能够给心灵带来宁静与平衡的存在，而菲克正好提供了一片这样的空间。</w:t>
      </w:r>
      <w:r>
        <w:rPr>
          <w:sz w:val="32"/>
          <w:szCs w:val="32"/>
        </w:rPr>
        <w:t>&lt;/p&gt;&lt;p&gt;&lt;img src="/static-img/cXDQtC9zM67H6dtVOo2wTINI5NXxK6ruqecM5jh6NAn5ISAbbj0Mbykg_i7G3eFiPNkzeKKJVVyKK_HxwTpCZNmBEGf4GOMo_Japo5a2fZfEew3LXPkLy7Pb-drgmUk6F0KI39L_Wn_UzpaAaj3Gyjd4Be_JbBlPxoMEHrnQB39fPwNnB_4yiSP9TGaOzNa5TaZF6g1veNskzsYaHj1T9w.jpg"&gt;&lt;/p&gt;&lt;p&gt;</w:t>
      </w:r>
      <w:r>
        <w:rPr>
          <w:sz w:val="32"/>
          <w:szCs w:val="32"/>
        </w:rPr>
        <w:t>但这份“金”并不只是外表上的光彩，它更是代表着内心世界的一种纯净和坚韧。在一次偶然间，一场火灾席卷了整个村落，只剩下几口空罐子。而当所有动物都放弃希望的时候，唯有 菲克没有丢下它们一走，它用自己的身体挡住火焰，为保护大家付出了最大的代价。</w:t>
      </w:r>
      <w:r>
        <w:rPr>
          <w:sz w:val="32"/>
          <w:szCs w:val="32"/>
        </w:rPr>
        <w:t>&lt;/p&gt;&lt;p&gt;</w:t>
      </w:r>
      <w:r>
        <w:rPr>
          <w:sz w:val="32"/>
          <w:szCs w:val="32"/>
        </w:rPr>
        <w:t>那个时候，每个人都意识到了真正意义上的“财富”是什么。当他们看到那些受损的小屋、破碎的心灵时，他们才明白，那些看似普通的小事物，其实比任何珍贵金属更加宝贵。这也就是为什么人们开始称呼菲克为“金呆了”。</w:t>
      </w:r>
      <w:r>
        <w:rPr>
          <w:sz w:val="32"/>
          <w:szCs w:val="32"/>
        </w:rPr>
        <w:t xml:space="preserve">&lt;/p&gt;&lt;p&gt;&lt;img src="/static-img/0Xx_JUnGr6be7YHf6lvGz4NI5NXxK6ruqecM5jh6NAn5ISAbbj0Mbykg_i7G3eFiPNkzeKKJVVyKK_HxwTpCZNmBEGf4GOMo_Japo5a2fZfEew3LXPkLy7Pb-drgmUk6F0KI39L_Wn_UzpaAaj3Gyjd4Be_JbBlPxoMEHrnQB39fPwNnB_4yiSP9TGaOzNa5TaZF6g1veNskzsYaHj1T9w.jpg"&gt;&lt;/p&gt;&lt;p&gt;“ </w:t>
      </w:r>
      <w:r>
        <w:rPr>
          <w:sz w:val="32"/>
          <w:szCs w:val="32"/>
        </w:rPr>
        <w:t>金呆了”的这个称号，并不只是出于对其颜色的赞美，也反映了一种精神状态，那是一种超越物质欲望，对生命本身价值判断得非常正确。而这种精神状态，就是我们应该学习和追求的目标。</w:t>
      </w:r>
      <w:r>
        <w:rPr>
          <w:sz w:val="32"/>
          <w:szCs w:val="32"/>
        </w:rPr>
        <w:t>&lt;/p&gt;&lt;p&gt;</w:t>
      </w:r>
      <w:r>
        <w:rPr>
          <w:sz w:val="32"/>
          <w:szCs w:val="32"/>
        </w:rPr>
        <w:t>在那个小村庄，最终重建得起来，但此刻，这个故事已经传遍四方，被记载下来，以供后人学习和传承。而对于那些曾经目睹过这一切的人们来说，无论何时何地，都会想起那个勇敢、聪明、温柔的大型猫头鹰——那个真正意义上，“金呆了”的老虎——</w:t>
      </w:r>
      <w:r>
        <w:rPr>
          <w:sz w:val="32"/>
          <w:szCs w:val="32"/>
        </w:rPr>
        <w:t xml:space="preserve">PhiK </w:t>
      </w:r>
      <w:r>
        <w:rPr>
          <w:sz w:val="32"/>
          <w:szCs w:val="32"/>
        </w:rPr>
        <w:t>老虎。</w:t>
      </w:r>
      <w:r>
        <w:rPr>
          <w:sz w:val="32"/>
          <w:szCs w:val="32"/>
        </w:rPr>
        <w:t>&lt;/p&gt;&lt;p&gt;&lt;img src="/static-img/NPiiqpSyi_wcnKYxK08ZwoNI5NXxK6ruqecM5jh6NAn5ISAbbj0Mbykg_i7G3eFiPNkzeKKJVVyKK_HxwTpCZNmBEGf4GOMo_Japo5a2fZfEew3LXPkLy7Pb-drgmUk6F0KI39L_Wn_UzpaAaj3Gyjd4Be_JbBlPxoMEHrnQB39fPwNnB_4yiSP9TGaOzNa5TaZF6g1veNskzsYaHj1T9w.jpg"&gt;&lt;/p&gt;&lt;p&gt;&lt;a href = "/doc/379807-</w:t>
      </w:r>
      <w:r>
        <w:rPr>
          <w:sz w:val="32"/>
          <w:szCs w:val="32"/>
        </w:rPr>
        <w:t>老虎的金色梦想菲克老虎金呆了的故事背后</w:t>
      </w:r>
      <w:r>
        <w:rPr>
          <w:sz w:val="32"/>
          <w:szCs w:val="32"/>
        </w:rPr>
        <w:t>.doc" rel="alternate" download="379807-</w:t>
      </w:r>
      <w:r>
        <w:rPr>
          <w:sz w:val="32"/>
          <w:szCs w:val="32"/>
        </w:rPr>
        <w:t>老虎的金色梦想菲克老虎金呆了的故事背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