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巧妙策略如何无声中让对方自曝其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的智慧与勇气</w:t>
      </w:r>
      <w:r>
        <w:rPr>
          <w:sz w:val="32"/>
          <w:szCs w:val="32"/>
        </w:rPr>
        <w:t>&lt;/p&gt;&lt;p&gt;&lt;img src="/static-img/CUG1Bgtg2UXMbHak9w2RQ0H_EyXwI5vJvwxTbPXOUXT7VFBlbDDMQI7aWBvH-Z1p.jpg"&gt;&lt;/p&gt;&lt;p&gt;</w:t>
      </w:r>
      <w:r>
        <w:rPr>
          <w:sz w:val="32"/>
          <w:szCs w:val="32"/>
        </w:rPr>
        <w:t>在这个信息爆炸的时代，视频内容呈现了前所未有的丰富性和多样性。无论是生活记录、教学视频还是娱乐节目，都能轻易地被拍摄下来并分享给世界。在这个过程中，有一种特殊的人物，她不仅能够巧妙地操作各种设备，还能让对方自愿放弃隐私，这个人就是我们今天要说的百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精彩的开端</w:t>
      </w:r>
      <w:r>
        <w:rPr>
          <w:sz w:val="32"/>
          <w:szCs w:val="32"/>
        </w:rPr>
        <w:t>&lt;/p&gt;&lt;p&gt;&lt;img src="/static-img/7pRHowDsXiclNU9x9NUfekH_EyXwI5vJvwxTbPXOUXR9CNP_T6_50DaXFUkqBtNOVQMu-j6Ay6KES-AbH1-pUn0I0_9Pr_nQNpcVSSoG006xrgu7T3pUu1Ob8X-WzeIW.jpeg"&gt;&lt;/p&gt;&lt;p&gt;</w:t>
      </w:r>
      <w:r>
        <w:rPr>
          <w:sz w:val="32"/>
          <w:szCs w:val="32"/>
        </w:rPr>
        <w:t>百合是怎样弄对方的视频？这句话背后隐藏着一个更深层次的问题：为什么有人会主动允许别人录制他们，而不是反驳或逃离？答案可能藏于技术与心理之间的一种微妙平衡之中。通过观察和学习，我们可以发现一些技巧，它们帮助百合以一种既高效又不引起误解的方式，让对方放松心情，甚至自愿参与到她的计划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策略与技巧</w:t>
      </w:r>
      <w:r>
        <w:rPr>
          <w:sz w:val="32"/>
          <w:szCs w:val="32"/>
        </w:rPr>
        <w:t>&lt;/p&gt;&lt;p&gt;&lt;img src="/static-img/_yJLfDxQTaR64H0H-tRwBkH_EyXwI5vJvwxTbPXOUXR9CNP_T6_50DaXFUkqBtNOVQMu-j6Ay6KES-AbH1-pUn0I0_9Pr_nQNpcVSSoG006xrgu7T3pUu1Ob8X-WzeIW.jpeg"&gt;&lt;/p&gt;&lt;p&gt;</w:t>
      </w:r>
      <w:r>
        <w:rPr>
          <w:sz w:val="32"/>
          <w:szCs w:val="32"/>
        </w:rPr>
        <w:t>首先，百合通常会选择一个公众场所进行录像，这样做可以减少潜在风险，同时也增加了她展示才华和创造性的机会。然而，并非所有场景都是公开环境，她还会运用一些小技巧，比如说，在饭店里找一个角落或者是在图书馆的小隔间内进行秘密录像。她总是尽量避免使用闪光灯，以免突然刺眼造成惊吓或者是不适，从而影响到画面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交际艺术</w:t>
      </w:r>
      <w:r>
        <w:rPr>
          <w:sz w:val="32"/>
          <w:szCs w:val="32"/>
        </w:rPr>
        <w:t>&lt;/p&gt;&lt;p&gt;&lt;img src="/static-img/9ybqSp_Dg36TQ2c1dRovWkH_EyXwI5vJvwxTbPXOUXR9CNP_T6_50DaXFUkqBtNOVQMu-j6Ay6KES-AbH1-pUn0I0_9Pr_nQNpcVSSoG006xrgu7T3pUu1Ob8X-WzeIW.jpeg"&gt;&lt;/p&gt;&lt;p&gt;</w:t>
      </w:r>
      <w:r>
        <w:rPr>
          <w:sz w:val="32"/>
          <w:szCs w:val="32"/>
        </w:rPr>
        <w:t>在日常交流中，百合展现出了极高的情商。她善于倾听，对话中的细微变化都能够及时捕捉。如果遇到了某些敏感问题，她总是能够迅速转移话题，使对话回到更加安全且有趣的话题上来。这是一种非常高级的情感管理手段，它使得她能够随意地引导对话走向想要达成的目的，即让对方自然而然地进入她的视线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应用</w:t>
      </w:r>
      <w:r>
        <w:rPr>
          <w:sz w:val="32"/>
          <w:szCs w:val="32"/>
        </w:rPr>
        <w:t>&lt;/p&gt;&lt;p&gt;&lt;img src="/static-img/zOFx-5oFL0GysNfDWfohtEH_EyXwI5vJvwxTbPXOUXR9CNP_T6_50DaXFUkqBtNOVQMu-j6Ay6KES-AbH1-pUn0I0_9Pr_nQNpcVSSoG006xrgu7T3pUu1Ob8X-WzeIW.jpg"&gt;&lt;/p&gt;&lt;p&gt;</w:t>
      </w:r>
      <w:r>
        <w:rPr>
          <w:sz w:val="32"/>
          <w:szCs w:val="32"/>
        </w:rPr>
        <w:t>除了掌握良好的交际技巧外，百合还熟练掌握了各种电子产品使用方法，无论是智能手机还是数码相机，她都能灵活运用它们来实现自己的目标。她懂得如何调整焦距和曝光度，以及如何利用不同的镜头效果增强画面的吸引力。此外，她对于视频编辑软件也有深入了解，可以根据需要快速剪辑出最具吸引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一些情况下即便采取了以上措施，也不能保证所有人都会配合，因此需要有一套应对突发情况的心理战术。比如，如果对方表现出警惕或不安，不妨尝试以幽默为武器缓解紧张气氛，或许通过玩笑缓解局势，然后再继续之前的事宜。在必要时，可以提出“合作”的概念，让双方成为互利共赢的情况，即他提供内容，而她则提供服务或帮助，从而实现双方都感到满意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百合是怎样弄对方的视频”其实是一个包含策略执行能力、交际技巧、高超技术操作以及心理游戏等多方面因素综合体现的一个问题。当一个人具备这些技能，并且将其融入到日常生活当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拥有了一种不可思议的大智慧和勇气，因为这种智慧不仅赋予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完成任务的手段，也赋予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改变世界的可能性。</w:t>
      </w:r>
      <w:r>
        <w:rPr>
          <w:sz w:val="32"/>
          <w:szCs w:val="32"/>
        </w:rPr>
        <w:t>&lt;/p&gt;&lt;p&gt;&lt;a href = "/doc/379670-</w:t>
      </w:r>
      <w:r>
        <w:rPr>
          <w:sz w:val="32"/>
          <w:szCs w:val="32"/>
        </w:rPr>
        <w:t>百合的巧妙策略如何无声中让对方自曝其辱</w:t>
      </w:r>
      <w:r>
        <w:rPr>
          <w:sz w:val="32"/>
          <w:szCs w:val="32"/>
        </w:rPr>
        <w:t>.doc" rel="alternate" download="379670-</w:t>
      </w:r>
      <w:r>
        <w:rPr>
          <w:sz w:val="32"/>
          <w:szCs w:val="32"/>
        </w:rPr>
        <w:t>百合的巧妙策略如何无声中让对方自曝其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